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. jul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arovi večnega očeta (italijanska), </w:t>
      </w:r>
      <w:r>
        <w:rPr>
          <w:rFonts w:cs="Courier New" w:ascii="Courier New" w:hAnsi="Courier New"/>
        </w:rPr>
        <w:t xml:space="preserve">interpretira Srečk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h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8/05 darovi… .MP3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10</w:t>
      </w:r>
      <w:r>
        <w:rPr>
          <w:rFonts w:cs="Courier New" w:ascii="Courier New" w:hAnsi="Courier New"/>
          <w:i/>
          <w:sz w:val="24"/>
          <w:lang w:val="de-DE"/>
        </w:rPr>
        <w:t xml:space="preserve">.55 počitniški blok: </w:t>
      </w:r>
      <w:r>
        <w:rPr>
          <w:rFonts w:cs="Courier New" w:ascii="Courier New" w:hAnsi="Courier New"/>
          <w:i/>
          <w:sz w:val="24"/>
          <w:highlight w:val="yellow"/>
          <w:lang w:val="de-DE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440, R-12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lang w:val="da-DK"/>
        </w:rPr>
        <w:t xml:space="preserve"> RŠ RECENZIJA: JEFF BECK – </w:t>
      </w:r>
      <w:r>
        <w:rPr>
          <w:rFonts w:cs="Courier New" w:ascii="Courier New" w:hAnsi="Courier New"/>
          <w:bCs/>
          <w:lang w:val="da-DK"/>
        </w:rPr>
        <w:t>pripravlja Terens Štader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33, R-380, R-12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Maj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440, R-12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Urh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ta Nejc in Luka T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13, R-440, R-12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HUMANISTIKA – </w:t>
      </w:r>
      <w:r>
        <w:rPr>
          <w:rFonts w:cs="Courier New" w:ascii="Courier New" w:hAnsi="Courier New"/>
          <w:sz w:val="24"/>
          <w:lang w:val="sl-SI"/>
        </w:rPr>
        <w:t>pripravlja Izidor Barši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 </w:t>
        <w:tab/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333, R-12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bCs/>
          <w:sz w:val="24"/>
          <w:lang w:val="de-DE"/>
        </w:rPr>
        <w:t>pripravlja Urh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38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HABAZZ PALACES - Black Up (Sub Pop, 2011)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Tigrovi brki (orejs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olona Torka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8/05 DAROVI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       </w:t>
      </w:r>
      <w:r>
        <w:rPr>
          <w:rFonts w:cs="Courier New" w:ascii="Courier New" w:hAnsi="Courier New"/>
          <w:i/>
          <w:szCs w:val="20"/>
        </w:rPr>
        <w:t xml:space="preserve">(AVIZZO/ODVIZZO: U-136; </w:t>
      </w:r>
      <w:r>
        <w:rPr>
          <w:rFonts w:cs="Courier New" w:ascii="Courier New" w:hAnsi="Courier New"/>
          <w:i/>
          <w:szCs w:val="20"/>
          <w:u w:val="single"/>
        </w:rPr>
        <w:t>MAPA-&gt;BREAKWAVE, 1.7.201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(AVIZZO/ODVIZZO: U©-59; </w:t>
      </w:r>
      <w:r>
        <w:rPr>
          <w:rFonts w:cs="Courier New" w:ascii="Courier New" w:hAnsi="Courier New"/>
          <w:i/>
          <w:szCs w:val="20"/>
          <w:u w:val="single"/>
        </w:rPr>
        <w:t>MAPA-&gt;X-MACHINA, 1.7.20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WILEY  - 100 %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ublishing (Big Dada/distribucija Matrix Music, 2011)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Dino Lalić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701,</w:t>
        <w:tab/>
        <w:tab/>
        <w:t>(jutranjc, 2 groš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>(ZARS – NIKKI+CANCEL+BULDOG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U©-59;</w:t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7(2x);</w:t>
        <w:tab/>
        <w:tab/>
        <w:tab/>
        <w:tab/>
        <w:tab/>
        <w:t>(rom.frekv.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-701,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 U©-59;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810, U-880,</w:t>
        <w:tab/>
        <w:tab/>
        <w:t>(eps – avdicija!+NOVI ROCK 201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7(2x);</w:t>
        <w:tab/>
        <w:tab/>
        <w:tab/>
        <w:tab/>
        <w:tab/>
        <w:t>(rom.frekv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ROMSKA FREKVENC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Uroš Badovinac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KATE BUSH - Director's Cut  (EMI/ distribuci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allas,  2011) - pripravlja Polona Poberž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DANIELLE DE PICCIOTTO - pripravlja Pina Gabrijan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SKREAM - pripravlja Goran Kompoš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İLHAN ERŞAHIN's ISTANBUL SESSIONS fest. ERIK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TRUFFAZ - İlhan Erşahin's Istanbul Sessions feat. Erik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ruffaz (Nublu, 2010) - pripravlja Andrej Hočev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9:00Z</dcterms:created>
  <dc:creator>Bruno Subiotto</dc:creator>
  <dc:description/>
  <cp:keywords/>
  <dc:language>en-US</dc:language>
  <cp:lastModifiedBy>brunos</cp:lastModifiedBy>
  <cp:lastPrinted>2011-06-01T15:58:00Z</cp:lastPrinted>
  <dcterms:modified xsi:type="dcterms:W3CDTF">2011-07-04T11:39:00Z</dcterms:modified>
  <cp:revision>2</cp:revision>
  <dc:subject/>
  <dc:title>redni program za petek, 02</dc:title>
</cp:coreProperties>
</file>