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. juli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0.00 ROMSKA FREKVENCA;                           </w:t>
      </w:r>
      <w:r>
        <w:rPr>
          <w:rFonts w:cs="Courier New" w:ascii="Courier New" w:hAnsi="Courier New"/>
          <w:bCs/>
          <w:i/>
          <w:szCs w:val="20"/>
        </w:rPr>
        <w:t>(UC-57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113, R-901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333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R-380, R-113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333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113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uroš Badovinac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left="2124" w:right="-11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TE BUSH - Director's Cut  (EMI/ distribucij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allas,  2011) - </w:t>
      </w:r>
      <w:r>
        <w:rPr>
          <w:rFonts w:cs="Courier New" w:ascii="Courier New" w:hAnsi="Courier New"/>
        </w:rPr>
        <w:t xml:space="preserve">pripravlja Polona Poberžnik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DANIELLE DE PICCIOTTO - </w:t>
      </w:r>
      <w:r>
        <w:rPr>
          <w:rFonts w:cs="Courier New" w:ascii="Courier New" w:hAnsi="Courier New"/>
        </w:rPr>
        <w:t>pripravlja Pina Gabrijan;</w:t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-&gt;DJ GRAFITI SOBOTA 20.0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SKREAM -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V ŽIVO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KAKI radio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BERNARDO SASSETTI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IO - Motion (Clean Feed, 2010) - pripravlja Maja Matič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-460, U-343,                 (drogerija +moje ulic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ab/>
        <w:t>(eps avdicija!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56(2X),</w:t>
        <w:tab/>
        <w:tab/>
        <w:tab/>
        <w:tab/>
        <w:tab/>
        <w:t>(tu pa 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460, U-343;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 U-880,</w:t>
        <w:tab/>
        <w:tab/>
        <w:t>(eps – avdicija!+NOVI ROCK 2011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56(2X),</w:t>
        <w:tab/>
        <w:tab/>
        <w:tab/>
        <w:tab/>
        <w:t>(RADAR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highlight w:val="yellow"/>
        </w:rPr>
      </w:pPr>
      <w:r>
        <w:rPr>
          <w:rFonts w:cs="Courier New" w:ascii="Courier New" w:hAnsi="Courier New"/>
          <w:b/>
          <w:bCs/>
          <w:sz w:val="24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0 EUREPA: EKO VASI – GLAVNA ODD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Zrcalo Dehumanizaci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Subkulturni Azil, 2011) - pripravlja Simon Vene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TERAKAFT - Aratan N Azawad (World Village, 2011)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.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SAME BABE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erezijanske (ZKP RTV Slo, 2011) - pripravlja Mario Batel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9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7-04T11:39:00Z</dcterms:modified>
  <cp:revision>2</cp:revision>
  <dc:subject/>
  <dc:title>redni program za soboto, 17</dc:title>
</cp:coreProperties>
</file>