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. jul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8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REPA: EKO VASI – GLAVNA ODDA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 xml:space="preserve">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(AVIZZO/ODVIZZO: R-916 – ZA SČEKIRAT, A GA TREBA ZAROLAT;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POSNETEK ODDAJE: TMP:/APR/EUREPA/110703 EUREPA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 xml:space="preserve">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(AVIZZO/ODVIZZO: U-343 – ZA SČEKIRAT, A GA TREBA ZAROLAT;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POSNETEK ODDAJE: TMP:/MEDREDAKCIJA/MOJE ULICE/110703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13, R-333, R-902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</w:t>
      </w:r>
      <w:r>
        <w:rPr>
          <w:rFonts w:cs="Courier New" w:ascii="Courier New" w:hAnsi="Courier New"/>
          <w:bCs/>
        </w:rPr>
        <w:t>– 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13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Zrcalo Dehumanizacij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ubkulturni Azil, 2011) - </w:t>
      </w:r>
      <w:r>
        <w:rPr>
          <w:rFonts w:cs="Courier New" w:ascii="Courier New" w:hAnsi="Courier New"/>
        </w:rPr>
        <w:t xml:space="preserve">pripravlja Simon Vene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333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38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TERAKAFT - Aratan N Azawad (World Village, 2011)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S.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10703 TU PA 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SAME BAB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rezijanske (ZKP RTV Slo, 2011) - pripravlja Mario Bate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(2X);</w:t>
        <w:tab/>
        <w:tab/>
        <w:tab/>
        <w:t xml:space="preserve">           (tu pa tam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810, U-880,</w:t>
        <w:tab/>
        <w:tab/>
        <w:t>(eps – avdicija!+NOVI ROCK 201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;</w:t>
        <w:tab/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0.50 Ponovitev ZA 2 GROŠA FANTAZIJE s prejšnjega tedna: Kako s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eharci ribe sadili (dolenjska), pripoveduje Mato Žgajne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JAZZ FESTIVAL – pripravlja Mario Bate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l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Ana Desetnica – pripravlja Jasmina Zalo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JAZZ FESTIVAL –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HN MAUS - We Must Become The Pitiless Censor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f Ourselves (Upset The Rhythm, 2011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rebrisani kmetič (češka), interpretir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ino Lalić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  <w:highlight w:val="green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BON IVER - Bon Iv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Jagjaguwar, 2011)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9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7-04T11:39:00Z</dcterms:modified>
  <cp:revision>2</cp:revision>
  <dc:subject/>
  <dc:title>redni program za nedeljo, 04</dc:title>
</cp:coreProperties>
</file>