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5. jul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Čarobni baobab (afriška), interpretira Marko Cetin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9/02 CAROBNI BAOBAB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31, R-380, R-904, R-50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P3 ON F:/ODDAJE/AKTUALNO/110705 RS HIT +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UJNO ZBRIŠ STARGA, PRESTAVI NOVEGA NA NJEGOVO MESTO</w:t>
      </w:r>
      <w:r>
        <w:rPr>
          <w:rFonts w:cs="Courier New" w:ascii="Courier New" w:hAnsi="Courier New"/>
          <w:i/>
          <w:iCs/>
          <w:sz w:val="20"/>
          <w:szCs w:val="20"/>
        </w:rPr>
        <w:t>!!!!!!!!!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T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DLAKO Z JEZIKA: Kar je dobro ni slabo... Ali pač?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ernej Kaluž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38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EFF MILLS - The Power (Axis, 2011)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Advokat in hudič (nemš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Arnold Marko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70/02 advokat in hudic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502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RADAR: Neven Korda: Vrnitev (prenos performansa 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otvoritve istoimenske razstava v Galeriji Alkatraz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VIZZO/ODVIZZO: U©-58;</w:t>
        <w:tab/>
        <w:tab/>
        <w:tab/>
        <w:t xml:space="preserve">                                                                                              </w:t>
      </w:r>
      <w:r>
        <w:rPr>
          <w:lang w:val="de-DE"/>
        </w:rPr>
        <w:t xml:space="preserve">STREAM do 23.00!!!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kličeš  BOŽIDARJA;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de-DE"/>
        </w:rPr>
        <w:t xml:space="preserve">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URL:http://kruljo.radiostudent.si:8000/vzilo.m3u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GROUCH - Fur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Up Records, 2011) - pripravlja Tadej Droljc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  </w:t>
        <w:tab/>
        <w:t xml:space="preserve">   </w:t>
        <w:tab/>
        <w:tab/>
        <w:tab/>
        <w:tab/>
        <w:t>(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C-58(2X);</w:t>
        <w:tab/>
        <w:tab/>
        <w:tab/>
        <w:tab/>
        <w:t>(RADAR-DANES-NEVEN KOR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C-58(2X);</w:t>
        <w:tab/>
        <w:tab/>
        <w:tab/>
        <w:t>(RADAR-DANES-NEVEN KOR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žela brez grobov (egipčanska), interpretira Andraž Magaj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FINE UMETNOSTI: Razstava Maje Smrekar v Galeriji Kapelica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drej Pezel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Battles v Kinu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EADFINGER - We Make The Music (Impedance Records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edkove oči (češka), interpretira 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pel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Spomin na Syda Barretta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JOHN SURMAN: Flashpoint (NDR Jazz Workshop, April 1969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s prejšnje srede: FARMERS BY NAT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ut Of This World's Distortions  (AUM Fidelity, 2010)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4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7-11T14:04:00Z</dcterms:modified>
  <cp:revision>2</cp:revision>
  <dc:subject/>
  <dc:title>RadioŠtudent</dc:title>
</cp:coreProperties>
</file>