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7. julij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rojačev dinar (španska), </w:t>
      </w:r>
      <w:r>
        <w:rPr>
          <w:rFonts w:cs="Courier New" w:ascii="Courier New" w:hAnsi="Courier New"/>
        </w:rPr>
        <w:t>interpretira Botz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9/04 KROJACEV DINAR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331, R-333, R-901, R-502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331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331, R-333, R-501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RECENZIJA: Festival Osebno-Kolektivno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ta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Marko Karlovčec &amp; Žiga Pucelj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RŠ RECENZIJ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sz w:val="24"/>
          <w:u w:val="single"/>
          <w:lang w:val="da-DK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da-DK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NE NAPOVEDOVAT DO POTRDITVE!!!&gt;&gt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THE BATTLES </w:t>
      </w:r>
      <w:r>
        <w:rPr>
          <w:rFonts w:cs="Courier New" w:ascii="Courier New" w:hAnsi="Courier New"/>
          <w:iCs/>
          <w:sz w:val="24"/>
          <w:lang w:val="sl-SI"/>
        </w:rPr>
        <w:t>– pripravlja Goran Kompoš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Cs/>
          <w:sz w:val="24"/>
          <w:u w:val="single"/>
          <w:lang w:val="da-DK"/>
        </w:rPr>
      </w:pPr>
      <w:r>
        <w:rPr>
          <w:rFonts w:cs="Courier New" w:ascii="Courier New" w:hAnsi="Courier New"/>
          <w:b/>
          <w:iCs/>
          <w:sz w:val="24"/>
          <w:u w:val="single"/>
          <w:lang w:val="da-DK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RCTIC MONKEYS - Suck It And See (Domino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Terens Štad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Praprotni cvet (poljska)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Jaka Mihelič;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F:/ODDAJE/00 ZA 2 GROSA 270/04 PRAPROTNI CVET…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color w:val="000000"/>
          <w:lang w:val="sl-SI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(MP3Z:/RS HIT + P.L.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153;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RES NULLIUS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Prekletih bazar (samozaložba, 2011) - pripravlja Peter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Rec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U-170, U-136,</w:t>
        <w:tab/>
        <w:tab/>
        <w:tab/>
        <w:tab/>
        <w:t>(LEVI POL, BREAKWAVE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-701,</w:t>
        <w:tab/>
        <w:tab/>
        <w:tab/>
        <w:tab/>
        <w:tab/>
        <w:t>(2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©-59,</w:t>
        <w:tab/>
        <w:tab/>
        <w:tab/>
        <w:tab/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ab/>
        <w:tab/>
        <w:tab/>
        <w:t>(eps – avdicija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U-170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6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ab/>
        <w:tab/>
        <w:tab/>
        <w:t>(eps – avdicija!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igrovi brki (orejska), interpretira Polona Torka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BATTLES –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BTRKT - SBTRKT (Young Turks, 2011)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Zaklad na mostu (češ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rko Cet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SHABAZZ PALACE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lack Up (Sub Pop, 2011) - pripravlja Marko Godnjavec- 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3:00Z</dcterms:created>
  <dc:creator>Bruno S</dc:creator>
  <dc:description/>
  <cp:keywords/>
  <dc:language>en-US</dc:language>
  <cp:lastModifiedBy>brunos</cp:lastModifiedBy>
  <cp:lastPrinted>2011-06-22T11:19:00Z</cp:lastPrinted>
  <dcterms:modified xsi:type="dcterms:W3CDTF">2011-07-11T14:03:00Z</dcterms:modified>
  <cp:revision>2</cp:revision>
  <dc:subject/>
  <dc:title>Dnevni program za ČETRTEK, 12</dc:title>
</cp:coreProperties>
</file>