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9. juli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03, R-501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502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Luka Zagorič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left="2124" w:right="-11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black"/>
          <w:u w:val="single"/>
        </w:rPr>
        <w:t>*18.30</w:t>
      </w:r>
      <w:r>
        <w:rPr>
          <w:rFonts w:cs="Courier New" w:ascii="Courier New" w:hAnsi="Courier New"/>
          <w:b/>
          <w:bCs/>
          <w:highlight w:val="black"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HE REMPIS PERCUSSION QUARTET - Montreal Parad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482 Music,  2011) - </w:t>
      </w:r>
      <w:r>
        <w:rPr>
          <w:rFonts w:cs="Courier New" w:ascii="Courier New" w:hAnsi="Courier New"/>
        </w:rPr>
        <w:t xml:space="preserve">pripravlja Aleš Rojc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HOST: Invasion of the mysteron killer sounds in 3 D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Dino Lalić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 ?????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V ŽIVO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KAKI radio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KATE BUSH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irector's Cut  (EMI/ distribucija Dallas,  2011) - pripravlj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lona Poberž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-330, U-343,                 (drogerija +moje ulic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ab/>
        <w:t>(eps avdicija!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©-    (2X),</w:t>
        <w:tab/>
        <w:tab/>
        <w:tab/>
        <w:tab/>
        <w:tab/>
        <w:t>(tu pa 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330, U-343;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>(eps – avdicija!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©-     (2X),</w:t>
        <w:tab/>
        <w:tab/>
        <w:tab/>
        <w:tab/>
        <w:tab/>
        <w:t>(tu pa tam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highlight w:val="yellow"/>
        </w:rPr>
      </w:pPr>
      <w:r>
        <w:rPr>
          <w:rFonts w:cs="Courier New" w:ascii="Courier New" w:hAnsi="Courier New"/>
          <w:b/>
          <w:bCs/>
          <w:sz w:val="24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highlight w:val="black"/>
          <w:lang w:val="sl-SI"/>
        </w:rPr>
      </w:pPr>
      <w:r>
        <w:rPr>
          <w:rFonts w:cs="Courier New" w:ascii="Courier New" w:hAnsi="Courier New"/>
          <w:sz w:val="24"/>
          <w:highlight w:val="black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RAZŠIRJAMO OBZORJA: RAZLIČNI IZVAJALCI: Fania Records 1964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980: The original sound of latin New York (Strut/Fania, 2011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David Verbuč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  <w:highlight w:val="black"/>
        </w:rPr>
      </w:pPr>
      <w:r>
        <w:rPr>
          <w:rFonts w:cs="Courier New" w:ascii="Courier New" w:hAnsi="Courier New"/>
          <w:bCs/>
          <w:highlight w:val="black"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SUSANA BACA - Afrodiaspora (Luaka Bop, 2011)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 Mario Batel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.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TERAKAFT - Aratan 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zawad (World Village, 2011) - 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2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7-11T14:02:00Z</dcterms:modified>
  <cp:revision>2</cp:revision>
  <dc:subject/>
  <dc:title>redni program za soboto, 17</dc:title>
</cp:coreProperties>
</file>