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0. julij 2011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9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0.00</w:t>
      </w:r>
      <w:r>
        <w:rPr>
          <w:rFonts w:cs="Courier New" w:ascii="Courier New" w:hAnsi="Courier New"/>
          <w:b/>
          <w:bCs/>
        </w:rPr>
        <w:t xml:space="preserve"> MOJE ULICE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ab/>
        <w:t xml:space="preserve">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(AVIZZO/ODVIZZO: U-343 – ZA SČEKIRAT, A GA TREBA ZAROLAT;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POSNETEK ODDAJE: TMP:/MEDREDAKCIJA/MOJE ULICE/110710 MOJE ULICE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</w:rPr>
        <w:t xml:space="preserve"> RŠ vbod z RŠ hitom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highlight w:val="black"/>
          <w:lang w:val="en-GB"/>
        </w:rPr>
      </w:pPr>
      <w:r>
        <w:rPr>
          <w:rFonts w:cs="Courier New" w:ascii="Courier New" w:hAnsi="Courier New"/>
          <w:b/>
          <w:bCs/>
          <w:sz w:val="24"/>
          <w:highlight w:val="black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highlight w:val="black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1.55 prvi blok: R-904, R-133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ROMANO ANGLUNIPE – </w:t>
      </w:r>
      <w:r>
        <w:rPr>
          <w:rFonts w:cs="Courier New" w:ascii="Courier New" w:hAnsi="Courier New"/>
          <w:bCs/>
        </w:rPr>
        <w:t>pripravlja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Haris T.</w:t>
      </w:r>
      <w:r>
        <w:rPr>
          <w:rFonts w:cs="Courier New" w:ascii="Courier New" w:hAnsi="Courier New"/>
          <w:b/>
          <w:bCs/>
        </w:rPr>
        <w:t xml:space="preserve">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</w:rPr>
        <w:tab/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U-330; V ŽIVO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</w:t>
      </w:r>
      <w:r>
        <w:rPr>
          <w:rFonts w:cs="Courier New" w:ascii="Courier New" w:hAnsi="Courier New"/>
          <w:bCs/>
          <w:i/>
          <w:sz w:val="24"/>
          <w:highlight w:val="yellow"/>
        </w:rPr>
        <w:t xml:space="preserve"> R-501;</w:t>
      </w:r>
      <w:r>
        <w:rPr>
          <w:rFonts w:cs="Courier New" w:ascii="Courier New" w:hAnsi="Courier New"/>
          <w:bCs/>
          <w:i/>
          <w:sz w:val="24"/>
        </w:rPr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4.55 tretji blok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>RAZŠIRJAMO OBZORJA: RAZLIČNI IZVAJALCI: Fania Records 1964-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980: The original sound of latin New York (Strut/Fania,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1) - </w:t>
      </w:r>
      <w:r>
        <w:rPr>
          <w:rFonts w:cs="Courier New" w:ascii="Courier New" w:hAnsi="Courier New"/>
        </w:rPr>
        <w:t xml:space="preserve">pripravlja David Verbuč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  <w:lang w:val="sl-SI"/>
        </w:rPr>
        <w:t>*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6.55 peti blok:</w:t>
      </w:r>
      <w:r>
        <w:rPr>
          <w:rFonts w:cs="Courier New" w:ascii="Courier New" w:hAnsi="Courier New"/>
          <w:i/>
          <w:sz w:val="24"/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  <w:highlight w:val="yellow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7.55 šesti blok: PRAZEN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black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highlight w:val="black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highlight w:val="black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sedmi blok: R-502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SUSANA BACA - Afrodiaspora (Luaka Bop, 2011)                                      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 Mario Batelić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</w:t>
      </w:r>
      <w:r>
        <w:rPr>
          <w:rFonts w:cs="Courier New" w:ascii="Courier New" w:hAnsi="Courier New"/>
          <w:b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  <w:highlight w:val="yellow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  <w:highlight w:val="yellow"/>
        </w:rPr>
        <w:t>19.55 osmi blok: PRAZEN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Kristina S.;               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i/>
          <w:szCs w:val="20"/>
          <w:lang w:val="sl-SI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(F:/ODDAJE/110710 TU PA TAM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GLOBALUNA, 10.7.2011)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Rok Jurič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1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TERAKAFT - Aratan 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zawad (World Village, 2011) - pripravlja Miro Samardžija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7 XY.YX. –NED.MP3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szCs w:val="3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>(ZARS – CANCEL+BULDOGI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U-810,</w:t>
        <w:tab/>
        <w:tab/>
        <w:tab/>
        <w:tab/>
        <w:tab/>
        <w:t>(eps – avdicija!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ab/>
        <w:tab/>
        <w:t xml:space="preserve"> </w:t>
      </w:r>
      <w:r>
        <w:rPr>
          <w:rFonts w:cs="Courier New" w:ascii="Courier New" w:hAnsi="Courier New"/>
          <w:b/>
          <w:bCs/>
          <w:color w:val="000000"/>
        </w:rPr>
        <w:t>U©-     (2X);</w:t>
        <w:tab/>
        <w:tab/>
        <w:tab/>
        <w:t xml:space="preserve">           (tu pa tam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Cs/>
          <w:color w:val="000000"/>
        </w:rPr>
        <w:t xml:space="preserve">U-701 (2grosa), </w:t>
      </w:r>
      <w:r>
        <w:rPr>
          <w:rFonts w:cs="Courier New" w:ascii="Courier New" w:hAnsi="Courier New"/>
          <w:b/>
          <w:bCs/>
        </w:rPr>
        <w:tab/>
        <w:t xml:space="preserve">      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ab/>
        <w:tab/>
        <w:t>(ZARS – AKTUALNO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810,</w:t>
        <w:tab/>
        <w:tab/>
        <w:tab/>
        <w:tab/>
        <w:tab/>
        <w:tab/>
        <w:t>(eps – avdicija!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>U©-     (2X);</w:t>
        <w:tab/>
        <w:tab/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50 Ponovitev ZA 2 GROŠA FANTAZIJE s prejšnjega tedna: Prebrisani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metič (češka), interpretira Dino Lalić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Nejc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6.00 FINE UMETNOSTI: NEVEN KORDA: Vrnitev – pripravlja Tin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linše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HURSTON MOORE - Demolished Thoughts (Matador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1) - pripravlja Luka Zagorič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  <w:highlight w:val="green"/>
        </w:rPr>
        <w:t>GLASBENA LUKN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 Borut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5 MEGAWHA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0 Ponovitev tolpe s prejšnjega ponedeljka: JOHN MAUS - We Must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ecome The Pitiless Censors Of Ourselves (Upset The Rhythm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1) - pripravlja Luka Vučkovi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3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02:00Z</dcterms:created>
  <dc:creator>Bruno Subiotto</dc:creator>
  <dc:description/>
  <cp:keywords/>
  <dc:language>en-US</dc:language>
  <cp:lastModifiedBy>brunos</cp:lastModifiedBy>
  <cp:lastPrinted>2011-05-06T17:00:00Z</cp:lastPrinted>
  <dcterms:modified xsi:type="dcterms:W3CDTF">2011-07-11T14:02:00Z</dcterms:modified>
  <cp:revision>2</cp:revision>
  <dc:subject/>
  <dc:title>redni program za nedeljo, 04</dc:title>
</cp:coreProperties>
</file>