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2. julij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Advokat in hudič (nemška), interpretira Arnold Marko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ZA 2 GROSA 270/02 ADVOKAT IN HUDIC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highlight w:val="black"/>
          <w:u w:val="single"/>
        </w:rPr>
        <w:t>$11.30</w:t>
      </w:r>
      <w:r>
        <w:rPr>
          <w:rFonts w:cs="Courier New" w:ascii="Courier New" w:hAnsi="Courier New"/>
          <w:b/>
          <w:highlight w:val="black"/>
        </w:rPr>
        <w:t xml:space="preserve"> I OBVESTILA;</w:t>
      </w:r>
      <w:r>
        <w:rPr>
          <w:rFonts w:cs="Courier New" w:ascii="Courier New" w:hAnsi="Courier New"/>
          <w:highlight w:val="black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highlight w:val="black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90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50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tmp:/akt.ured./gr/rs hit/110712 rs hit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štjan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Na sledi očetu – </w:t>
      </w:r>
      <w:r>
        <w:rPr>
          <w:rFonts w:cs="Courier New" w:ascii="Courier New" w:hAnsi="Courier New"/>
        </w:rPr>
        <w:t>pripravlja Jan Adlešič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501, R-3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IOSPHERE - N-Plants (Touch, 2011)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Kaki radio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JEFF MILLS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wer (Axis, 2011) - pripravlja Goran Komp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U-810;</w:t>
        <w:tab/>
        <w:tab/>
        <w:tab/>
        <w:tab/>
        <w:tab/>
        <w:t>(eps – avdicija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;</w:t>
        <w:tab/>
        <w:tab/>
        <w:tab/>
        <w:tab/>
        <w:tab/>
        <w:t>(eps – avdicija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dkove oči (češka), interpretira Ana Pepelnik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HUMANISTIKA: Uvod v antifilozofijo – pripravlja Anđelković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NGER MOUSE &amp; DANIELLE LUPPI - Rome (Capitol/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istribucija Dallas, 2011) - pripravlja  Terens Štade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75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Long &amp; Tamikrest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Radio Birdman - Live in Texas (Citadel Records 2010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il Brane Škerjan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LEADFINGER - We Make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sic (Impedance Records, 2010) - pripravlja 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1:00Z</dcterms:created>
  <dc:creator>Bruno S</dc:creator>
  <dc:description/>
  <cp:keywords/>
  <dc:language>en-US</dc:language>
  <cp:lastModifiedBy>brunos</cp:lastModifiedBy>
  <cp:lastPrinted>2011-04-19T14:58:00Z</cp:lastPrinted>
  <dcterms:modified xsi:type="dcterms:W3CDTF">2011-07-18T13:31:00Z</dcterms:modified>
  <cp:revision>2</cp:revision>
  <dc:subject/>
  <dc:title>RadioŠtudent</dc:title>
</cp:coreProperties>
</file>