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3. julij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Ponovitev ZA 2 GROŠA FANTAZIJE s prejšnjega tedna: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edkove oči (češka), </w:t>
      </w:r>
      <w:r>
        <w:rPr>
          <w:rFonts w:cs="Courier New" w:ascii="Courier New" w:hAnsi="Courier New"/>
        </w:rPr>
        <w:t>interpretira Ana Pepelnik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70/03 DEDKOVE OCI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highlight w:val="black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902, R-502, R-350, R-457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350, R-457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Boris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MANISTIKA: Uvod v antifilozofijo - </w:t>
      </w:r>
      <w:r>
        <w:rPr>
          <w:rFonts w:cs="Courier New" w:ascii="Courier New" w:hAnsi="Courier New"/>
          <w:bCs/>
          <w:sz w:val="24"/>
          <w:lang w:val="en-GB"/>
        </w:rPr>
        <w:t>pripravlja Bojan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Anđelković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rkhv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501, R-457;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ris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highlight w:val="black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highlight w:val="black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highlight w:val="black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DANGER MOUSE &amp; DANIELLE LUPPI - Rome (Capitol/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istribucija Dallas, 2011) - </w:t>
      </w:r>
      <w:r>
        <w:rPr>
          <w:rFonts w:cs="Courier New" w:ascii="Courier New" w:hAnsi="Courier New"/>
          <w:bCs/>
        </w:rPr>
        <w:t>pripravlja  Terens Štad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R-457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ART-AREA #175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(tmp:/akt.ured./rkhv/art-area/110713 artarea.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 xml:space="preserve">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Long &amp; Tamikrest – </w:t>
      </w:r>
      <w:r>
        <w:rPr>
          <w:rFonts w:cs="Courier New" w:ascii="Courier New" w:hAnsi="Courier New"/>
        </w:rPr>
        <w:t xml:space="preserve">pripravlja Milko Poštrak;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sz w:val="20"/>
          <w:szCs w:val="20"/>
        </w:rPr>
        <w:t>MAPA-&gt;IZVEN ZAKONA, 13.7.2011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adio Birdman - Live in Texas (Citadel Records 2010)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il Brane Škerjanc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MAPA-&gt;RS KONCERT + TMP:/AKT.ZRED./GR/RS KONCERT/110713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LEADFINGER - We Make The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Music (Impedance Records, 2010) - pripravlja  Brane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Škerjan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2, U-127B,  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  <w:tab/>
        <w:tab/>
        <w:tab/>
        <w:t>(RIDDIM OPERATO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134,</w:t>
        <w:tab/>
        <w:tab/>
        <w:tab/>
        <w:t>(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-810;</w:t>
        <w:tab/>
        <w:tab/>
        <w:tab/>
        <w:tab/>
        <w:tab/>
        <w:t>(eps - avdicija.)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©-57(2X) (PROGRAM NA ŽLICO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U-154, U-134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-810;</w:t>
        <w:tab/>
        <w:tab/>
        <w:tab/>
        <w:tab/>
        <w:tab/>
        <w:t>(eps - avdicija.)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U©-61 (RAJMKIKERZ);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U©-57(2X) (PROGRAM NA ŽLICO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protni cvet (poljska), interpretira Jaka Mihelič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Luka T.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8.00 KROFF – pripravlja Luka T.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PORTBILLY KRŠI EMBARGO - What Makes What Wh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Eat This Production, 2011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LASBENA LUK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OK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1.05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ARCTIC MONKEY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ck It And See (Domino, 2011) - pripravlja Terens Štad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55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1:00Z</dcterms:created>
  <dc:creator>Bruno S</dc:creator>
  <dc:description/>
  <cp:keywords/>
  <dc:language>en-US</dc:language>
  <cp:lastModifiedBy>brunos</cp:lastModifiedBy>
  <cp:lastPrinted>2011-07-12T15:36:00Z</cp:lastPrinted>
  <dcterms:modified xsi:type="dcterms:W3CDTF">2011-07-18T13:31:00Z</dcterms:modified>
  <cp:revision>2</cp:revision>
  <dc:subject/>
  <dc:title>Dnevni program za SREDO 31</dc:title>
</cp:coreProperties>
</file>