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jul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aprotni cvet (poljska), </w:t>
      </w:r>
      <w:r>
        <w:rPr>
          <w:rFonts w:cs="Courier New" w:ascii="Courier New" w:hAnsi="Courier New"/>
        </w:rPr>
        <w:t>interpretira Jaka Mihelič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70/04 PRAPROTNI CVET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903, R-457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50, R-45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02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Luka T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350, R-45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– </w:t>
      </w:r>
      <w:r>
        <w:rPr>
          <w:rFonts w:cs="Courier New" w:ascii="Courier New" w:hAnsi="Courier New"/>
          <w:bCs/>
          <w:sz w:val="24"/>
          <w:lang w:val="sl-SI"/>
        </w:rPr>
        <w:t>pripravlja Luka T.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501, R-45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PORTBILLY KRŠI EMBARGO - What Makes What What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Eat This Production, 2011) - </w:t>
      </w:r>
      <w:r>
        <w:rPr>
          <w:rFonts w:cs="Courier New" w:ascii="Courier New" w:hAnsi="Courier New"/>
          <w:bCs/>
        </w:rPr>
        <w:t>pripravlja Gašper Pru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555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color w:val="000000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P3Z:/RS HIT + P.L.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IDDIM OPERATOR, 14.7.201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ARCTIC MONKEYS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uck It And See (Domino, 2011) - pripravlja Terens Štad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, U-136,</w:t>
        <w:tab/>
        <w:tab/>
        <w:tab/>
        <w:tab/>
        <w:t>(LEVI POL, BREAKWAV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©-59,</w:t>
        <w:tab/>
        <w:tab/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810,</w:t>
        <w:tab/>
        <w:tab/>
        <w:tab/>
        <w:tab/>
        <w:tab/>
        <w:t>(eps – avdicija!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klad na mostu (češka), interpretira Marko Cet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Tomaž Pandur, Somrak bogov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smina Zalo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OUNT BASS D &amp; INSIGHT - The Risk Tak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Modulor, 2011) - pripravlja Marko Godnjavec- 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BTRKT - SBTRK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Young Turks, 2011) - pripravlja 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Bruno S</dc:creator>
  <dc:description/>
  <cp:keywords/>
  <dc:language>en-US</dc:language>
  <cp:lastModifiedBy>brunos</cp:lastModifiedBy>
  <cp:lastPrinted>2011-06-22T11:19:00Z</cp:lastPrinted>
  <dcterms:modified xsi:type="dcterms:W3CDTF">2011-07-18T13:31:00Z</dcterms:modified>
  <cp:revision>2</cp:revision>
  <dc:subject/>
  <dc:title>Dnevni program za ČETRTEK, 12</dc:title>
</cp:coreProperties>
</file>