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7. julij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MOJE ULIC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ab/>
        <w:t xml:space="preserve">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POSNETEK ODDAJE: F:/ODDAJE//110717 MOJE ULIC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901, R-133, R-503, R-457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highlight w:val="black"/>
          <w:u w:val="single"/>
        </w:rPr>
        <w:t>*12.00</w:t>
      </w:r>
      <w:r>
        <w:rPr>
          <w:rFonts w:cs="Courier New" w:ascii="Courier New" w:hAnsi="Courier New"/>
          <w:b/>
          <w:bCs/>
          <w:highlight w:val="black"/>
        </w:rPr>
        <w:t xml:space="preserve"> ROMANO ANGLUNIPE – </w:t>
      </w:r>
      <w:r>
        <w:rPr>
          <w:rFonts w:cs="Courier New" w:ascii="Courier New" w:hAnsi="Courier New"/>
          <w:bCs/>
          <w:highlight w:val="black"/>
        </w:rPr>
        <w:t>pripravlja</w:t>
      </w:r>
      <w:r>
        <w:rPr>
          <w:rFonts w:cs="Courier New" w:ascii="Courier New" w:hAnsi="Courier New"/>
          <w:b/>
          <w:bCs/>
          <w:highlight w:val="black"/>
        </w:rPr>
        <w:t xml:space="preserve"> </w:t>
      </w:r>
      <w:r>
        <w:rPr>
          <w:rFonts w:cs="Courier New" w:ascii="Courier New" w:hAnsi="Courier New"/>
          <w:bCs/>
          <w:highlight w:val="black"/>
        </w:rPr>
        <w:t>Haris T.</w:t>
      </w:r>
      <w:r>
        <w:rPr>
          <w:rFonts w:cs="Courier New" w:ascii="Courier New" w:hAnsi="Courier New"/>
          <w:b/>
          <w:bCs/>
          <w:highlight w:val="black"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highlight w:val="black"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highlight w:val="black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PRAZEN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503, R-350, R-457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izvajalci: Kitchen Motors Family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lbum / Fjölskyldualbúm Tilraunaeldhússins (12 Tónar /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Kitchen Motors, 2006) -</w:t>
      </w:r>
      <w:r>
        <w:rPr>
          <w:rFonts w:cs="Courier New" w:ascii="Courier New" w:hAnsi="Courier New"/>
        </w:rPr>
        <w:t xml:space="preserve"> pripravlja Pina Gabrijan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503, R-457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PRAZEN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OBERT JUKIĆ - Operation Charlie (Dit E Nat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 Maja Mat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R-457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M:/RS HITI + P.L.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SUSANA BACA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rodiaspora (Luaka Bop, 2011) - pripravlja  Mario Batel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U-810,</w:t>
        <w:tab/>
        <w:tab/>
        <w:tab/>
        <w:tab/>
        <w:tab/>
        <w:t>(eps – avdicija!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ab/>
        <w:t>(ZARS – AKTUALN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810,</w:t>
        <w:tab/>
        <w:tab/>
        <w:tab/>
        <w:tab/>
        <w:tab/>
        <w:tab/>
        <w:t>(eps – avdicija!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Ev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HUMANISTIKA: Poročilo: Žižek-Golobič – pripravlja Peter Karb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7.00 RŠ RECENZIJA: ADOLESCENTS – pripravlja Sabina Kran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VINTON &amp; BORUT GOMBAČ - Balade na bledečih tleh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kord Records, 2011) - pripravlja Mario Bate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  <w:highlight w:val="green"/>
        </w:rPr>
        <w:t>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THURSTON MOORE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emolished Thoughts (Matador, 2011) - pripravlja Lu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gorič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0:00Z</dcterms:created>
  <dc:creator>Bruno Subiotto</dc:creator>
  <dc:description/>
  <cp:keywords/>
  <dc:language>en-US</dc:language>
  <cp:lastModifiedBy>brunos</cp:lastModifiedBy>
  <cp:lastPrinted>2011-07-15T17:44:00Z</cp:lastPrinted>
  <dcterms:modified xsi:type="dcterms:W3CDTF">2011-07-18T13:30:00Z</dcterms:modified>
  <cp:revision>2</cp:revision>
  <dc:subject/>
  <dc:title>redni program za nedeljo, 04</dc:title>
</cp:coreProperties>
</file>