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julij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02, R-457, R-391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503, R-457, R-39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Eva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Ur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457, R-39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Poročilo: Žižek-Golobič – </w:t>
      </w:r>
      <w:r>
        <w:rPr>
          <w:rFonts w:cs="Courier New" w:ascii="Courier New" w:hAnsi="Courier New"/>
        </w:rPr>
        <w:t xml:space="preserve">pripravlja Peter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ba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ADOLESCENTS </w:t>
      </w:r>
      <w:r>
        <w:rPr>
          <w:rFonts w:cs="Courier New" w:ascii="Courier New" w:hAnsi="Courier New"/>
          <w:bCs/>
        </w:rPr>
        <w:t>– pripravlja Sabina Kraner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Urh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sedm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503, R-457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VINTON &amp; BORUT GOMBAČ - Balade na bledečih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leh (Akord Records, 2011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highlight w:val="green"/>
          <w:u w:val="single"/>
        </w:rPr>
        <w:t>*20.00</w:t>
      </w:r>
      <w:r>
        <w:rPr>
          <w:rFonts w:cs="Courier New" w:ascii="Courier New" w:hAnsi="Courier New"/>
          <w:b/>
          <w:highlight w:val="green"/>
        </w:rPr>
        <w:t xml:space="preserve"> GLASBENA LUKNJA;</w:t>
      </w:r>
      <w:r>
        <w:rPr>
          <w:rFonts w:cs="Courier New" w:ascii="Courier New" w:hAnsi="Courier New"/>
          <w:highlight w:val="green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highlight w:val="green"/>
        </w:rPr>
        <w:tab/>
        <w:tab/>
        <w:tab/>
        <w:tab/>
        <w:tab/>
        <w:t>(MP3Z:/RS HITI+P.L.;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0711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 xml:space="preserve">;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THURSTO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ORE - Demolished Thoughts (Matador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Zagorič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FOLDER&gt; PONDELK bon iverPREJŠNJI TEDEN JE BILA ZAFUKANA TB, ZATO OPERIRAŠ Z NASNETO ZADEVO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>(U-125, U-132, U-112a,) (Metal detector/OCr’n’r/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CANCEL, BULDOG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>: (</w:t>
      </w:r>
      <w:r>
        <w:rPr>
          <w:rFonts w:cs="Courier New" w:ascii="Courier New" w:hAnsi="Courier New"/>
          <w:bCs/>
        </w:rPr>
        <w:t>U-125, U-132, U-112a, 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810,</w:t>
        <w:tab/>
        <w:tab/>
        <w:tab/>
        <w:tab/>
        <w:tab/>
        <w:t>(eps – avdicij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Matej Š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PISMA IZ TUJINE: Od kavča do kavča okoli sveta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ja Bened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TI-G - Anti-G Presents Kentje'sz Beatsz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lanet Mu, 2011) - pripravlja Dino Lalić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BIOSPHERE - N-Plant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ouch, 2011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2:00Z</dcterms:created>
  <dc:creator>Bruno S</dc:creator>
  <dc:description/>
  <cp:keywords/>
  <dc:language>en-US</dc:language>
  <cp:lastModifiedBy>brunos</cp:lastModifiedBy>
  <cp:lastPrinted>2011-06-24T15:37:00Z</cp:lastPrinted>
  <dcterms:modified xsi:type="dcterms:W3CDTF">2011-07-18T13:32:00Z</dcterms:modified>
  <cp:revision>2</cp:revision>
  <dc:subject/>
  <dc:title>Dnevni program za PONEDELJEK 29</dc:title>
</cp:coreProperties>
</file>