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jul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03, R-457, R-39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tmp:/akt.ured./gr/rs hit/110719 rs hit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45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Šebenik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ISMA IZ TUJINE: Od kavča do kavča okoli svet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ja Benedičič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503, R-45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NTI-G - Anti-G Presents Kentje'sz Beatsz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lanet Mu, 2011) 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457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, 19.7.2011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Kaki radio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BIOSPHERE - 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lants (Touch, 2011) - pripravlja 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00 PISMA IZ TUJINE: Firence: hrupna renesančna lepotica – pripravlj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ja Kuri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ICTIMS - A Dissident  (Deatwish/ La Familia, 2011)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Goran Ivan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Antiteam, Golden Kanine &amp; Dakota Suit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JOE MCPHEE &amp; CHRIS CORSANO: Under a Double Moo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aratorio,  2011) - pripravil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 srede: DANGER MOUSE &amp; DANIEL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UPPI - Rome (Capitol/distribucija Dallas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Bruno S</dc:creator>
  <dc:description/>
  <cp:keywords/>
  <dc:language>en-US</dc:language>
  <cp:lastModifiedBy>brunos</cp:lastModifiedBy>
  <cp:lastPrinted>2011-07-18T16:20:00Z</cp:lastPrinted>
  <dcterms:modified xsi:type="dcterms:W3CDTF">2011-07-25T14:26:00Z</dcterms:modified>
  <cp:revision>2</cp:revision>
  <dc:subject/>
  <dc:title>RadioŠtudent</dc:title>
</cp:coreProperties>
</file>