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0. jul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457, R-39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S: Zlati zob;       </w:t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503, R-457, R-39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highlight w:val="black"/>
        </w:rPr>
        <w:t xml:space="preserve">- N-EUROMOMENT – </w:t>
      </w:r>
      <w:r>
        <w:rPr>
          <w:rFonts w:cs="Courier New" w:ascii="Courier New" w:hAnsi="Courier New"/>
          <w:highlight w:val="black"/>
        </w:rPr>
        <w:t>pripravlja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highlight w:val="black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V ŽIVO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Firence: hrupna renesančna lepotica –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Mateja Kuri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rkhv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457, R-39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503, R-457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VICTIMS - A Dissident  (Deatwish/ La Famili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 Goran Ivan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>(MAPA-&gt;GLASBENA LUKN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 xml:space="preserve">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Antiteam, Golden Kanine &amp; Dakota Suit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MAPA-&gt;IZVEN ZAKONA, 20.7.2011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OE MCPHEE &amp; CHRIS CORSANO: Under a Double Moo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oaratorio,  2011) - </w:t>
      </w:r>
      <w:r>
        <w:rPr>
          <w:rFonts w:cs="Courier New" w:ascii="Courier New" w:hAnsi="Courier New"/>
        </w:rPr>
        <w:t xml:space="preserve">pripravil Andrej Hočevar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ZRED./GR/RS KONCERT/110720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DANGER MOUSE &amp; DANIELLE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LUPPI - Rome (Capitol/distribucija Dallas, 2011)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 Terens Štad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2, U-127B,  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810;</w:t>
        <w:tab/>
        <w:tab/>
        <w:tab/>
        <w:tab/>
        <w:tab/>
        <w:t>(eps - avdicija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154, U-134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-810;</w:t>
        <w:tab/>
        <w:tab/>
        <w:tab/>
        <w:tab/>
        <w:tab/>
        <w:t>(eps - avdicija.)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STRIPTIZ: Beda ima rada humor – pripravlja Domen Finžg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8.00 KROFF – pripravlja Urh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HITE DENIM - D (Downtown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EVROPA 2020: Digitalno posl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SPORTBILLY KRŠ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MBARGO - What Makes What What (Eat This Production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ašper Pru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6:00Z</dcterms:created>
  <dc:creator>Bruno S</dc:creator>
  <dc:description/>
  <cp:keywords/>
  <dc:language>en-US</dc:language>
  <cp:lastModifiedBy>brunos</cp:lastModifiedBy>
  <cp:lastPrinted>2011-07-12T15:36:00Z</cp:lastPrinted>
  <dcterms:modified xsi:type="dcterms:W3CDTF">2011-07-25T14:26:00Z</dcterms:modified>
  <cp:revision>2</cp:revision>
  <dc:subject/>
  <dc:title>Dnevni program za SREDO 31</dc:title>
</cp:coreProperties>
</file>