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1. jul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503, R-457, R-391, R-33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91, R-3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457, 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iha Zadnikar;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sz w:val="20"/>
          <w:szCs w:val="20"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391, R-3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RIPTIZ: Beda ima rada humor – </w:t>
      </w:r>
      <w:r>
        <w:rPr>
          <w:rFonts w:cs="Courier New" w:ascii="Courier New" w:hAnsi="Courier New"/>
          <w:bCs/>
          <w:sz w:val="24"/>
          <w:lang w:val="en-GB"/>
        </w:rPr>
        <w:t>pripravlja Domen Finžg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ab/>
        <w:tab/>
        <w:tab/>
        <w:tab/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457, R-330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– </w:t>
      </w:r>
      <w:r>
        <w:rPr>
          <w:rFonts w:cs="Courier New" w:ascii="Courier New" w:hAnsi="Courier New"/>
          <w:bCs/>
          <w:sz w:val="24"/>
          <w:lang w:val="sl-SI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HITE DENIM - D (Downtown, 2011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ter Rec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R-457, R-503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EVROPA 2020: Digitalno poslovanje</w:t>
      </w:r>
      <w:r>
        <w:rPr>
          <w:rFonts w:cs="Courier New" w:ascii="Courier New" w:hAnsi="Courier New"/>
        </w:rPr>
        <w:t>;</w:t>
      </w:r>
      <w:r>
        <w:rPr>
          <w:color w:val="000000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AVIZZO/ODVIZZO: R-391; V ŽIVO (VSAJ 5 GLAV)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IDDIM OPERATOR, 21.7.201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SPORTBILLY KRŠI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EMBARGO - What Makes What What (Eat This Production, 2011)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Gašper Prus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9,</w:t>
        <w:tab/>
        <w:tab/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Goran in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KEBE SHAKEDOWN - Ikebe Shakedown (Ubiqut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OUNT BASS D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SIGHT - The Risk Takers (Modulor, 2011) - pripravlja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6:00Z</dcterms:created>
  <dc:creator>Bruno S</dc:creator>
  <dc:description/>
  <cp:keywords/>
  <dc:language>en-US</dc:language>
  <cp:lastModifiedBy>brunos</cp:lastModifiedBy>
  <cp:lastPrinted>2011-06-22T11:19:00Z</cp:lastPrinted>
  <dcterms:modified xsi:type="dcterms:W3CDTF">2011-07-25T14:26:00Z</dcterms:modified>
  <cp:revision>2</cp:revision>
  <dc:subject/>
  <dc:title>Dnevni program za ČETRTEK, 12</dc:title>
</cp:coreProperties>
</file>