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3. julij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503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</w:rPr>
        <w:t xml:space="preserve"> RŠ RECENZIJA: ANNA CALVI – </w:t>
      </w:r>
      <w:r>
        <w:rPr>
          <w:rFonts w:cs="Courier New" w:ascii="Courier New" w:hAnsi="Courier New"/>
        </w:rPr>
        <w:t>pripravlja Jaka Špiler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left="6373" w:right="-1140" w:firstLine="70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R-503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Polona Poberžnik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,.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03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SEASICK STEVE - You Can't Teach An Old Dog New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ricks (Third Man, 2011) - </w:t>
      </w:r>
      <w:r>
        <w:rPr>
          <w:rFonts w:cs="Courier New" w:ascii="Courier New" w:hAnsi="Courier New"/>
        </w:rPr>
        <w:t xml:space="preserve">pripravlja Terens Štader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os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Wildstyle- Legende Rapa - </w:t>
      </w:r>
      <w:r>
        <w:rPr>
          <w:rFonts w:cs="Courier New" w:ascii="Courier New" w:hAnsi="Courier New"/>
        </w:rPr>
        <w:t>pripravlja Jizah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(AVIZZO/ODVIZZO:U-104,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sl-SI"/>
        </w:rPr>
        <w:t>V ŽIVO)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Autopsy - </w:t>
      </w:r>
      <w:r>
        <w:rPr>
          <w:rFonts w:cs="Courier New" w:ascii="Courier New" w:hAnsi="Courier New"/>
        </w:rPr>
        <w:t>pripravlja Gašper Pru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(AVIZZO/ODVIZZO:U-104,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sl-SI"/>
        </w:rPr>
        <w:t>MAPA-&gt;DJ GRAFITI SOBOTA 22.00)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KAKI radio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ARRINGTON DE DYONISIO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Suara Naga  (K Records, 2011) - pripravlja David Verbuč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U-343, U-330,                  (moje ulice, ROMANO ANGL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ab/>
        <w:t>(ZARS – AKTUALN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810,</w:t>
        <w:tab/>
        <w:tab/>
        <w:tab/>
        <w:tab/>
        <w:tab/>
        <w:tab/>
        <w:t>(eps avdicija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(2X), U-556;</w:t>
        <w:tab/>
        <w:tab/>
        <w:tab/>
        <w:tab/>
        <w:t>(2X ZARS NA TRNFESTU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  <w:r>
        <w:rPr>
          <w:rFonts w:cs="Courier New" w:ascii="Courier New" w:hAnsi="Courier New"/>
          <w:bCs/>
          <w:u w:val="single"/>
        </w:rPr>
        <w:t>U-121a (do 17.00)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sz w:val="24"/>
        </w:rPr>
        <w:t xml:space="preserve">U-343, U-330,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810,</w:t>
        <w:tab/>
        <w:tab/>
        <w:t>(eps – avdicija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(2X), U-556;</w:t>
        <w:tab/>
        <w:tab/>
        <w:tab/>
        <w:tab/>
        <w:t>(2X ZARS NA TRNFESTU)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MOJE UL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TINDERSTICKS: Claire Denis Film Scores 1996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2009 (Constellation, 2011) 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UMOV: LA PLEBE - Brazo En Brazo (Koolarrow, 2011)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 Simon Vene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N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ROBERT JUKIĆ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Operation Charlie (Dit E Nat, 2011) - pripravlja  Maja Matić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5:00Z</dcterms:created>
  <dc:creator>Bruno S</dc:creator>
  <dc:description/>
  <cp:keywords/>
  <dc:language>en-US</dc:language>
  <cp:lastModifiedBy>brunos</cp:lastModifiedBy>
  <cp:lastPrinted>2011-05-06T17:00:00Z</cp:lastPrinted>
  <dcterms:modified xsi:type="dcterms:W3CDTF">2011-07-25T14:25:00Z</dcterms:modified>
  <cp:revision>2</cp:revision>
  <dc:subject/>
  <dc:title>redni program za soboto, 17</dc:title>
</cp:coreProperties>
</file>