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4. juli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i/>
          <w:sz w:val="20"/>
          <w:szCs w:val="20"/>
          <w:u w:val="single"/>
        </w:rPr>
        <w:t>(POSNETEK ODDAJE – BRAZ AVIZA/ODVIZA = U-343!!!: F:/ODDAJE//110724 MOJE ULIC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3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Haris T.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R-503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TINDERSTICKS: Claire Denis Film Scores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96 - 2009 (Constellation, 2011) - </w:t>
      </w:r>
      <w:r>
        <w:rPr>
          <w:rFonts w:cs="Courier New" w:ascii="Courier New" w:hAnsi="Courier New"/>
        </w:rPr>
        <w:t xml:space="preserve">pripravlja Goran Komp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 – ZRIHTA Goran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03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50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A PLEBE - Brazo En Brazo (Koolarrow, 2011)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- pripravlja  Simon Vene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M:/RS HITI + P.L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, 24.7.2011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ROBERT JUKIĆ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peration Charlie (Dit E Nat, 2011) - pripravlja  Maja Mat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(2X), U-556;</w:t>
        <w:tab/>
        <w:tab/>
        <w:tab/>
        <w:tab/>
        <w:t>(2X ZARS NA TRNFESTU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810,</w:t>
        <w:tab/>
        <w:tab/>
        <w:tab/>
        <w:tab/>
        <w:tab/>
        <w:tab/>
        <w:t>(eps – avdicija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(2X), U-556;</w:t>
        <w:tab/>
        <w:tab/>
        <w:tab/>
        <w:tab/>
        <w:t>(2X ZARS NA TRNFESTU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Jeroen Olyslaegers, Mi – pripravlja Petr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eterc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MA - Past Life Matyred Saints (Souterra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ansmissions, 2011) - pripravlja Muanis Sinan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GLASBENA LUKN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KVINTON &amp; BORU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OMBAČ - Balade na bledečih tleh (Akord Records, 2011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io Bate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5:00Z</dcterms:created>
  <dc:creator>Bruno Subiotto</dc:creator>
  <dc:description/>
  <cp:keywords/>
  <dc:language>en-US</dc:language>
  <cp:lastModifiedBy>brunos</cp:lastModifiedBy>
  <cp:lastPrinted>2011-07-15T17:44:00Z</cp:lastPrinted>
  <dcterms:modified xsi:type="dcterms:W3CDTF">2011-07-25T14:25:00Z</dcterms:modified>
  <cp:revision>2</cp:revision>
  <dc:subject/>
  <dc:title>redni program za nedeljo, 04</dc:title>
</cp:coreProperties>
</file>