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6. juli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5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tmp:/akt.ured./gr/rs hit/110719 rs hit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rh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, R-90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T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5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ICEAGE - New Brigade  (Escho, 2011)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Kaki radio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ANTI-G - Anti-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esents Kentje'sz Beatsz (Planet Mu,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ino Lalić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U-810;</w:t>
        <w:tab/>
        <w:tab/>
        <w:tab/>
        <w:tab/>
        <w:tab/>
        <w:t>(eps – avdicija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U-555(2X), U-556;</w:t>
        <w:tab/>
        <w:tab/>
        <w:tab/>
        <w:tab/>
        <w:t>(2X ZARS NA TRNFEST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;</w:t>
        <w:tab/>
        <w:tab/>
        <w:tab/>
        <w:tab/>
        <w:tab/>
        <w:t>(eps – avdicija!)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(2X), U-556;</w:t>
        <w:tab/>
        <w:tab/>
        <w:tab/>
        <w:tab/>
        <w:t>(2X ZARS NA TRNFEST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1. javljanje iz Motovuna – pripravlja Andrej Tomažin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ANTLERS - Burst Apart (French Kiss, 2011)       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 Jaka Bu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A LUKNJA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Neil Young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APHEX TWIN: 1997-07-13 live at Quartfestivalen Ju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istiansand Norway  - pripravil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VICTIMS - A Dissiden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eatwish/ La Familia, 2011) - pripravlja  Goran Ivan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0:00Z</dcterms:created>
  <dc:creator>Bruno S</dc:creator>
  <dc:description/>
  <cp:keywords/>
  <dc:language>en-US</dc:language>
  <cp:lastModifiedBy>brunos</cp:lastModifiedBy>
  <cp:lastPrinted>2011-07-18T16:20:00Z</cp:lastPrinted>
  <dcterms:modified xsi:type="dcterms:W3CDTF">2011-08-01T12:30:00Z</dcterms:modified>
  <cp:revision>2</cp:revision>
  <dc:subject/>
  <dc:title>RadioŠtudent</dc:title>
</cp:coreProperties>
</file>