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7. juli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Gregor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highlight w:val="black"/>
        </w:rPr>
        <w:t xml:space="preserve">- N-EUROMOMENT – </w:t>
      </w:r>
      <w:r>
        <w:rPr>
          <w:rFonts w:cs="Courier New" w:ascii="Courier New" w:hAnsi="Courier New"/>
          <w:highlight w:val="black"/>
        </w:rPr>
        <w:t>pripravlja</w:t>
      </w:r>
      <w:r>
        <w:rPr>
          <w:rFonts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highlight w:val="black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V ŽIVO)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1. javljanje iz Motovun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Andrej 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Tomažin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</w:r>
    </w:p>
    <w:p>
      <w:pPr>
        <w:pStyle w:val="Standard"/>
        <w:bidi w:val="0"/>
        <w:ind w:left="2125" w:hanging="0"/>
        <w:jc w:val="left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AVIZZO/ODVIZZO: U-216;  KLIČI NA: 031 445 855 – Andrej!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0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Gregor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ANTLERS - Burst Apart (French Kiss, 2011)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</w:rPr>
        <w:t>MAPA-&gt; TB SREDA oz</w:t>
      </w:r>
      <w:r>
        <w:rPr>
          <w:rFonts w:cs="Courier New" w:ascii="Courier New" w:hAnsi="Courier New"/>
          <w:i/>
          <w:sz w:val="20"/>
          <w:szCs w:val="20"/>
        </w:rPr>
        <w:t>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>(MAPA-&gt;GLASBENA LUKN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 xml:space="preserve">(MAPA-&gt;NIGHT TIME, 27.7.2011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eil Young – </w:t>
      </w:r>
      <w:r>
        <w:rPr>
          <w:rFonts w:cs="Courier New" w:ascii="Courier New" w:hAnsi="Courier New"/>
        </w:rPr>
        <w:t xml:space="preserve">pripravlja Milko Poštrak;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sz w:val="20"/>
          <w:szCs w:val="20"/>
        </w:rPr>
        <w:t>MAPA-&gt;IZVEN ZAKONA, 27.7.2011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PHEX TWIN: 1997-07-13 live at Quartfestivalen Ju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Kristiansand Norway  - </w:t>
      </w:r>
      <w:r>
        <w:rPr>
          <w:rFonts w:cs="Courier New" w:ascii="Courier New" w:hAnsi="Courier New"/>
        </w:rPr>
        <w:t xml:space="preserve">pripravil Goran Kompoš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RS KONCERT + TMP:/AKT.ZRED./GR/RS KONCERT/110727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VICTIMS - A Dissident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Deatwish/ La Familia, 2011) - pripravlja  Goran Ivanov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2, U-127B,  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ab/>
        <w:tab/>
        <w:t>(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34,</w:t>
        <w:tab/>
        <w:tab/>
        <w:tab/>
        <w:t>(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-810;</w:t>
        <w:tab/>
        <w:tab/>
        <w:tab/>
        <w:tab/>
        <w:tab/>
        <w:t>(eps - avdicija.)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U-555(2X), U-556;</w:t>
        <w:tab/>
        <w:tab/>
        <w:tab/>
        <w:tab/>
        <w:t>(2X ZARS NA TRNFESTU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U-154, U-134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-810;</w:t>
        <w:tab/>
        <w:tab/>
        <w:tab/>
        <w:tab/>
        <w:tab/>
        <w:t>(eps - avdicija.)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ind w:left="1416" w:right="-1140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U-555(2X), U-556;</w:t>
        <w:tab/>
        <w:tab/>
        <w:tab/>
        <w:tab/>
        <w:t>(2X ZARS NA TRNFESTU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Božid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Božid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IL' BAND O' GOLD - The Promised Land- A Swap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p Journey (Room 609, 2011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WHITE DENIM - 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owntown, 2011) - pripravlja Peter Rec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9:00Z</dcterms:created>
  <dc:creator>Bruno S</dc:creator>
  <dc:description/>
  <cp:keywords/>
  <dc:language>en-US</dc:language>
  <cp:lastModifiedBy>brunos</cp:lastModifiedBy>
  <cp:lastPrinted>2011-07-12T15:36:00Z</cp:lastPrinted>
  <dcterms:modified xsi:type="dcterms:W3CDTF">2011-08-01T12:29:00Z</dcterms:modified>
  <cp:revision>2</cp:revision>
  <dc:subject/>
  <dc:title>Dnevni program za SREDO 31</dc:title>
</cp:coreProperties>
</file>