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jul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žid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 Mekina;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sz w:val="20"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– </w:t>
      </w:r>
      <w:r>
        <w:rPr>
          <w:rFonts w:cs="Courier New" w:ascii="Courier New" w:hAnsi="Courier New"/>
          <w:bCs/>
          <w:sz w:val="24"/>
          <w:lang w:val="sl-SI"/>
        </w:rPr>
        <w:t>pripravlja Božidar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IL' BAND O' GOLD - The Promised Land- A Swap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op Journey (Room 609, 2011)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color w:val="000000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APA-&gt;GLASBENA LUKNJ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WHITE DENIM - D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Downtown, 2011) - pripravlja Peter Rec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,</w:t>
        <w:tab/>
        <w:tab/>
        <w:tab/>
        <w:tab/>
        <w:tab/>
        <w:tab/>
        <w:t>(X-MACHIN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810,</w:t>
        <w:tab/>
        <w:tab/>
        <w:tab/>
        <w:tab/>
        <w:tab/>
        <w:t>(eps – avdicija!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-555(2X), U-556;</w:t>
        <w:tab/>
        <w:tab/>
        <w:tab/>
        <w:tab/>
        <w:t>(2X ZARS NA TRNFEST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;</w:t>
        <w:tab/>
        <w:tab/>
        <w:tab/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-555(2X), U-556;</w:t>
        <w:tab/>
        <w:tab/>
        <w:tab/>
        <w:tab/>
        <w:t>(2X ZARS NA TRNFEST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Maja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2. javljanje iz Motovuna – pripravlja Andr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IL B - I'm Gay (I'm Happy) (Amalgam Digital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IKEBE SHAKEDOW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kebe Shakedown (Ubiquty, 2011) - 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9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8-01T12:29:00Z</dcterms:modified>
  <cp:revision>2</cp:revision>
  <dc:subject/>
  <dc:title>Dnevni program za ČETRTEK, 12</dc:title>
</cp:coreProperties>
</file>