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30. julij 2011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!!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1.55 prvi </w:t>
      </w:r>
      <w:r>
        <w:rPr>
          <w:rFonts w:cs="Courier New" w:ascii="Courier New" w:hAnsi="Courier New"/>
          <w:bCs/>
          <w:highlight w:val="yellow"/>
          <w:lang w:val="de-DE"/>
        </w:rPr>
        <w:t>blok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  <w:highlight w:val="yellow"/>
          <w:lang w:val="da-DK"/>
        </w:rPr>
        <w:t xml:space="preserve"> PRAZEN</w:t>
      </w:r>
      <w:r>
        <w:rPr>
          <w:rFonts w:cs="Courier New" w:ascii="Courier New" w:hAnsi="Courier New"/>
          <w:i/>
          <w:highlight w:val="yellow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  <w:highlight w:val="yellow"/>
        </w:rPr>
        <w:t>$</w:t>
      </w:r>
      <w:r>
        <w:rPr>
          <w:rFonts w:cs="Courier New" w:ascii="Courier New" w:hAnsi="Courier New"/>
          <w:i/>
          <w:sz w:val="24"/>
          <w:highlight w:val="yellow"/>
        </w:rPr>
        <w:t>13.55 drugi blok: PRAZEN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highlight w:val="yellow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 – TRAK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 xml:space="preserve">14.55 tretji blok: </w:t>
      </w:r>
      <w:r>
        <w:rPr>
          <w:rFonts w:cs="Courier New" w:ascii="Courier New" w:hAnsi="Courier New"/>
          <w:i/>
          <w:sz w:val="24"/>
          <w:lang w:val="en-GB"/>
        </w:rPr>
        <w:t>PRAZEN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5.55 četrti blok:</w:t>
      </w:r>
      <w:r>
        <w:rPr>
          <w:highlight w:val="yellow"/>
        </w:rPr>
        <w:t xml:space="preserve"> 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PRAZEN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 xml:space="preserve">16.55 peti blok: </w:t>
      </w:r>
      <w:r>
        <w:rPr>
          <w:rFonts w:cs="Courier New" w:ascii="Courier New" w:hAnsi="Courier New"/>
          <w:i/>
          <w:sz w:val="24"/>
          <w:highlight w:val="yellow"/>
          <w:lang w:val="da-DK"/>
        </w:rPr>
        <w:t>PRAZEN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NOVOTARNICA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</w:rPr>
        <w:t>Andraž Kajzer</w:t>
      </w:r>
      <w:r>
        <w:rPr>
          <w:rFonts w:cs="Courier New" w:ascii="Courier New" w:hAnsi="Courier New"/>
          <w:b/>
        </w:rPr>
        <w:t xml:space="preserve">;                   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 OZ,. v živo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7.55 šesti blok: R-903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8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MATANA ROBERTS - Coin Coin Chapter One: Gens de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Couleur Libres (Constellation, 2011) - </w:t>
      </w:r>
      <w:r>
        <w:rPr>
          <w:rFonts w:cs="Courier New" w:ascii="Courier New" w:hAnsi="Courier New"/>
        </w:rPr>
        <w:t xml:space="preserve">pripravlja Andrej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Hočevar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. </w:t>
      </w:r>
      <w:r>
        <w:rPr>
          <w:rFonts w:cs="Courier New" w:ascii="Courier New" w:hAnsi="Courier New"/>
          <w:b/>
          <w:i/>
          <w:iCs/>
          <w:sz w:val="20"/>
          <w:szCs w:val="20"/>
        </w:rPr>
        <w:t>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highlight w:val="yellow"/>
          <w:lang w:val="sl-SI"/>
        </w:rPr>
        <w:t>$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 xml:space="preserve">19.57 osmi blok: PRAZEN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BEIRUT - </w:t>
      </w:r>
      <w:r>
        <w:rPr>
          <w:rFonts w:cs="Courier New" w:ascii="Courier New" w:hAnsi="Courier New"/>
        </w:rPr>
        <w:t>pripravlja Luka Vučkovič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                            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(AVIZZO/ODVIZZO:U-104, 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  <w:lang w:val="sl-SI"/>
        </w:rPr>
        <w:t>MAPA-&gt;DJ GRAFITI SOBOTA 20.00)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DJ GRAFITI: Brezčasna elektronska glasba - </w:t>
      </w:r>
      <w:r>
        <w:rPr>
          <w:rFonts w:cs="Courier New" w:ascii="Courier New" w:hAnsi="Courier New"/>
        </w:rPr>
        <w:t xml:space="preserve">pripravlja Gor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ompoš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(AVIZZO/ODVIZZO:U-104; V ŽIVO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  <w:lang w:val="sl-SI"/>
        </w:rPr>
        <w:t>)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4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Cs/>
          <w:u w:val="single"/>
        </w:rPr>
        <w:t>*00.05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Cs/>
        </w:rPr>
        <w:t>KAKI radio</w:t>
      </w:r>
      <w:r>
        <w:rPr>
          <w:rFonts w:cs="Courier New" w:ascii="Courier New" w:hAnsi="Courier New"/>
          <w:b/>
          <w:bCs/>
        </w:rPr>
        <w:t>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 sobote: SEASICK STEVE - You 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Can't Teach An Old Dog New Tricks (Third Man, 2011) –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Terens Štade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6 XY.YX. –SOB.MP3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30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,UC-52,UC-53,UC-54,UC-55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Normal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 xml:space="preserve">free I&lt;15.00: 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</w:t>
      </w:r>
      <w:r>
        <w:rPr>
          <w:rFonts w:cs="Courier New" w:ascii="Courier New" w:hAnsi="Courier New"/>
          <w:b/>
          <w:bCs/>
          <w:color w:val="000000"/>
        </w:rPr>
        <w:t>U-343,                   (moje ulice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ab/>
        <w:tab/>
        <w:tab/>
        <w:t>(ZARS – AKTUALN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56(2x);</w:t>
        <w:tab/>
        <w:tab/>
        <w:tab/>
        <w:tab/>
        <w:t>(ZARS NA TRNFESTU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 xml:space="preserve">U-110a, </w:t>
      </w:r>
      <w:r>
        <w:rPr>
          <w:rFonts w:cs="Courier New" w:ascii="Courier New" w:hAnsi="Courier New"/>
          <w:bCs/>
          <w:u w:val="single"/>
        </w:rPr>
        <w:t>U-121a (do 17.00),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553,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sz w:val="24"/>
        </w:rPr>
        <w:t xml:space="preserve">U-343,                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ab/>
        <w:tab/>
        <w:tab/>
        <w:t>U-556 (2x);</w:t>
        <w:tab/>
        <w:tab/>
        <w:tab/>
        <w:tab/>
        <w:t>(ZARS NA TRNFESTU)</w:t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MOJE UL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MANUEL ZURRIA: Loop4ever (Mazagran, 2011)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Luka Zagoričnik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GROUP DOUEH - Zanya Jumma (Sublime Frequencies,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2011) - pripravlja Miro Samardžija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GLASBENA LUKNJA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Rok Jurič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</w:rPr>
        <w:t xml:space="preserve">LA PLEBE - Brazo En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Brazo (Koolarrow, 2010) - pripravlja  Simon Vene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29:00Z</dcterms:created>
  <dc:creator>Bruno S</dc:creator>
  <dc:description/>
  <cp:keywords/>
  <dc:language>en-US</dc:language>
  <cp:lastModifiedBy>brunos</cp:lastModifiedBy>
  <cp:lastPrinted>2011-05-06T17:00:00Z</cp:lastPrinted>
  <dcterms:modified xsi:type="dcterms:W3CDTF">2011-08-01T12:29:00Z</dcterms:modified>
  <cp:revision>2</cp:revision>
  <dc:subject/>
  <dc:title>redni program za soboto, 17</dc:title>
</cp:coreProperties>
</file>