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31. julij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MOJE ULICE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o/ODVIZo = U-343!!! – oddaja brez: F:/ODDAJE//110731 MOJE ULICE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vbod z RŠ hitom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R-133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highlight w:val="black"/>
          <w:u w:val="single"/>
        </w:rPr>
        <w:t>*12.00</w:t>
      </w:r>
      <w:r>
        <w:rPr>
          <w:rFonts w:cs="Courier New" w:ascii="Courier New" w:hAnsi="Courier New"/>
          <w:b/>
          <w:bCs/>
          <w:highlight w:val="black"/>
        </w:rPr>
        <w:t xml:space="preserve"> ROMANO ANGLUNIPE – </w:t>
      </w:r>
      <w:r>
        <w:rPr>
          <w:rFonts w:cs="Courier New" w:ascii="Courier New" w:hAnsi="Courier New"/>
          <w:bCs/>
          <w:highlight w:val="black"/>
        </w:rPr>
        <w:t>pripravlja</w:t>
      </w:r>
      <w:r>
        <w:rPr>
          <w:rFonts w:cs="Courier New" w:ascii="Courier New" w:hAnsi="Courier New"/>
          <w:b/>
          <w:bCs/>
          <w:highlight w:val="black"/>
        </w:rPr>
        <w:t xml:space="preserve"> </w:t>
      </w:r>
      <w:r>
        <w:rPr>
          <w:rFonts w:cs="Courier New" w:ascii="Courier New" w:hAnsi="Courier New"/>
          <w:bCs/>
          <w:highlight w:val="black"/>
        </w:rPr>
        <w:t>Haris T.</w:t>
      </w:r>
      <w:r>
        <w:rPr>
          <w:rFonts w:cs="Courier New" w:ascii="Courier New" w:hAnsi="Courier New"/>
          <w:b/>
          <w:bCs/>
          <w:highlight w:val="black"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highlight w:val="black"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highlight w:val="black"/>
          <w:u w:val="single"/>
        </w:rPr>
        <w:t>(AVIZZO/ODVIZZO: U-33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PRAZEN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MANUEL ZURRIA: Loop4ever (Mazagran, 2011)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Luka Zagoričnik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 – ZRIHTA Goran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R-903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GROUP DOUEH - Zanya Jumma (Sublime Frequencies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Miro Samardžija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osmi blok: R-555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ASBENA LUKNJ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i/>
          <w:szCs w:val="20"/>
          <w:lang w:val="sl-SI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M:/RS HITI + P.L.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Rok Jurič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LA PLEBE - Brazo E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azo (Koolarrow, 2010) - pripravlja  Simon Vene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>(ZARS – CANCEL+BULDOGI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-556(2X);</w:t>
        <w:tab/>
        <w:tab/>
        <w:tab/>
        <w:tab/>
        <w:t>(ZARS NA TRNFESTU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ab/>
        <w:t>(ZARS – AKTUALNO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-556(2X);</w:t>
        <w:tab/>
        <w:tab/>
        <w:tab/>
        <w:tab/>
        <w:t>(ZARS NA TRNFESTU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U-505;</w:t>
        <w:tab/>
        <w:t>(zeitgeist!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Franci I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Gor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OSILO NEKEGA MOLJA: Stephan Hessel- Dvignite se!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Gor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ITY AND COLOUR - Little Hell (Souterrai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ransmissions, 2011) - pripravlja Jaka Bulc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ZEITGEIST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30 GLASBENA LUKN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 xml:space="preserve">AFTER ARTEFAKT: "Pozdravljam te, Stari Oceane!"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jan Andjelković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EMA - Past Lif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tyred Saints (Souterrain Transmissions, 2011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uanis Sinanov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29:00Z</dcterms:created>
  <dc:creator>Bruno Subiotto</dc:creator>
  <dc:description/>
  <cp:keywords/>
  <dc:language>en-US</dc:language>
  <cp:lastModifiedBy>brunos</cp:lastModifiedBy>
  <cp:lastPrinted>2011-07-15T17:44:00Z</cp:lastPrinted>
  <dcterms:modified xsi:type="dcterms:W3CDTF">2011-08-01T12:29:00Z</dcterms:modified>
  <cp:revision>2</cp:revision>
  <dc:subject/>
  <dc:title>redni program za nedeljo, 04</dc:title>
</cp:coreProperties>
</file>