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. novembe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/>
      </w:pPr>
      <w:r>
        <w:rPr/>
        <w:t>JUTRANJCI – ZNAJDTE  SE !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MUZIK BIZAAR; 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UC-77A-DOLGI)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;     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716, R-311, R-9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;    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9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SPLETKA;                   </w:t>
        <w:tab/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(AVIZZO: J-41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?STARI AVIZZ: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NOVI-SPONZORSKI: R-400?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46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;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241, R-113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KLUBSKI MARATON 2011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11, 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41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Andrej Pezelj;  </w:t>
        <w:tab/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 xml:space="preserve">pripravlja Igor Vidmar;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50, R-46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FINE UMETNOSTI: Sanela Jahić in Stefan Doepner, Mehanična knjiga –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Katja Pahor</w:t>
      </w:r>
      <w:r>
        <w:rPr>
          <w:rFonts w:cs="Courier New" w:ascii="Courier New" w:hAnsi="Courier New"/>
          <w:bCs/>
          <w:lang w:val="de-DE"/>
        </w:rPr>
        <w:t>;</w:t>
        <w:tab/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KULTURCI)</w:t>
      </w:r>
      <w:r>
        <w:rPr>
          <w:rFonts w:cs="Courier New" w:ascii="Courier New" w:hAnsi="Courier New"/>
          <w:lang w:val="de-DE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KLUBSKI MARATON 2011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NAGRADNA IGR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11, R-904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241, 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ANYON OBSERVER - Chapter I: The Current of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Her Ocean Brings Me to My Knee  (KAPA Records, 2011)  -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Miha Coln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????????????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R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         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???????????????????????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PVT: MICHAEL HARDT, teoretski del revolucije 15o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lang w:val="es-ES_tradnl"/>
        </w:rPr>
        <w:t>pripravljata Jernej Kaluža in Goran Bečirević;</w:t>
      </w:r>
      <w:r>
        <w:rPr>
          <w:color w:val="000000"/>
          <w:lang w:val="sl-SI"/>
        </w:rPr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iCs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ab/>
        <w:tab/>
        <w:tab/>
        <w:tab/>
        <w:tab/>
        <w:tab/>
        <w:t>(AVIZZO: ???; MAPA-&gt;HARDT&amp;CO.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BJÖRK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Biophilia  (One Little Indian, 2011) - pripravlja Tadej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tolič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  <w:lang w:val="es-ES_tradnl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72"/>
          <w:szCs w:val="72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KLUBSKI MARATON 2011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72"/>
          <w:szCs w:val="72"/>
          <w:lang w:val="es-ES_tradnl"/>
        </w:rPr>
        <w:t>U-931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 (FINALE) -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 xml:space="preserve">          (X-MACHIN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931 – ČIMVEČ-X!!!(KM 2011, FINAL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: PLATA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&lt;15.00: U-170, U-136,</w:t>
        <w:tab/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ab/>
        <w:tab/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86,</w:t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931 – ČIMVEČ-X!!!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I&lt;19.00: U-170</w:t>
      </w:r>
      <w:r>
        <w:rPr>
          <w:rFonts w:cs="Courier New" w:ascii="Courier New" w:hAnsi="Courier New"/>
          <w:bCs/>
          <w:sz w:val="24"/>
          <w:lang w:val="es-ES_tradnl"/>
        </w:rPr>
        <w:t>,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 U-137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586,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931 – ČIMVEČ-X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/>
      </w:pPr>
      <w:r>
        <w:rPr>
          <w:rFonts w:cs="Courier New" w:ascii="Courier New" w:hAnsi="Courier New"/>
        </w:rPr>
        <w:t>08.05 BRITOFF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3.30 Nagradna igra RŠ: KINO ŠIŠKA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30 Nagradna igra RŠ: KLUBSKI MARATON 2011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08 RŠ INTERVJU: KLUBSKI MARATONCI 2011 – pripravlja Gašper Pru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9.00 TOLPA BUMOV: MOSTIŠČAR - Sej Bo  (samozaložba, 2011)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Marko Godnjavec- Jizah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????????????????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  <w:lang w:val="es-ES_tradnl"/>
        </w:rPr>
        <w:t xml:space="preserve">RŠ JAVLJANJE IZPRED BOjZE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?????????????????????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THUNDERCAT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olden Age Of Apocalypse (Brainfeeder,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anis Sinanović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8:00Z</dcterms:created>
  <dc:creator>Bruno S</dc:creator>
  <dc:description/>
  <cp:keywords/>
  <dc:language>en-US</dc:language>
  <cp:lastModifiedBy>brunos</cp:lastModifiedBy>
  <cp:lastPrinted>2011-10-11T19:43:00Z</cp:lastPrinted>
  <dcterms:modified xsi:type="dcterms:W3CDTF">2011-11-07T14:28:00Z</dcterms:modified>
  <cp:revision>2</cp:revision>
  <dc:subject/>
  <dc:title>Dnevni program za ČETRTEK, 12</dc:title>
</cp:coreProperties>
</file>