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4. nov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312,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506, R-11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0,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agradna igra RŠ: KINO ŠIŠKA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12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 xml:space="preserve">pripravlja Gregor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F:/ODDAJE/AKTUALNO/00 A JE TO RS HIT(4.11.-8.11).MP3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Gregor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Ana Schnabl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 Božid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915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FINE UMETNOSTI: Sašo Sedlaček, I smoke to </w:t>
      </w:r>
      <w:r>
        <w:rPr>
          <w:rFonts w:cs="Courier New" w:ascii="Courier New" w:hAnsi="Courier New"/>
          <w:bCs/>
          <w:sz w:val="24"/>
          <w:lang w:val="de-DE"/>
        </w:rPr>
        <w:t>– pripravlja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Katarina Stopar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ind w:left="6373" w:firstLine="707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KLUBSKI MARATON 2011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Cs/>
          <w:sz w:val="24"/>
          <w:lang w:val="da-DK"/>
        </w:rPr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12,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pripravlja </w:t>
      </w:r>
      <w:r>
        <w:rPr>
          <w:rFonts w:cs="Courier New" w:ascii="Courier New" w:hAnsi="Courier New"/>
          <w:bCs/>
          <w:sz w:val="24"/>
        </w:rPr>
        <w:t>Gregor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KLUBSKI MARATONCI 2011 – </w:t>
      </w:r>
      <w:r>
        <w:rPr>
          <w:rFonts w:cs="Courier New" w:ascii="Courier New" w:hAnsi="Courier New"/>
          <w:sz w:val="24"/>
          <w:lang w:val="sl-SI"/>
        </w:rPr>
        <w:t xml:space="preserve">pripravlja Gašper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us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U-931; 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24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OSTIŠČAR - Sej Bo  (samozaložba, 2011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  <w:tab/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                 </w:t>
      </w:r>
      <w:r>
        <w:rPr>
          <w:rFonts w:cs="Courier New" w:ascii="Courier New" w:hAnsi="Courier New"/>
          <w:b/>
          <w:iCs/>
          <w:sz w:val="24"/>
          <w:lang w:val="es-ES_tradnl"/>
        </w:rPr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6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</w:t>
      </w:r>
      <w:r>
        <w:rPr>
          <w:rFonts w:cs="Courier New" w:ascii="Courier New" w:hAnsi="Courier New"/>
          <w:i/>
          <w:szCs w:val="20"/>
        </w:rPr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 DJ SEANSA ALI DOSTAVA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HUNDERCAT - The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lden Age Of Apocalypse (Brainfeeder, 2011) - pripravlj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uanis Sinanović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  <w:lang w:val="es-ES_tradnl"/>
        </w:rPr>
        <w:t>U-585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  <w:lang w:val="es-ES_tradnl"/>
        </w:rPr>
      </w:pPr>
      <w:r>
        <w:rPr>
          <w:rFonts w:cs="Courier New" w:ascii="Courier New" w:hAnsi="Courier New"/>
          <w:b/>
          <w:sz w:val="72"/>
          <w:szCs w:val="7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55, U-560, U-552, U-553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32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72"/>
          <w:szCs w:val="72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KLUBSKI MARATON 2011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72"/>
          <w:szCs w:val="72"/>
          <w:lang w:val="es-ES_tradnl"/>
        </w:rPr>
        <w:t>U-931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– FINALE –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ab/>
        <w:tab/>
        <w:tab/>
        <w:t>U-931 – KM11 – FINALE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-555</w:t>
        <w:tab/>
        <w:tab/>
        <w:tab/>
        <w:tab/>
        <w:t>(ORKESTRADA-ZARŠ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 – ČIMVEČX – ZARŠ V PONEDELJEK!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-555,</w:t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ab/>
        <w:tab/>
        <w:tab/>
        <w:t>U-931 – KM11 – FINALE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 – ČIMVEČX – ZARŠ V PONEDELJEK!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U-555,</w:t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ab/>
        <w:tab/>
        <w:tab/>
        <w:t xml:space="preserve"> U-931 – KM11 – FINALE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6 – ČIMVEČX – ZARŠ V PONEDELJEK!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RŠ RECENZIJA: Brina, Warsaw Village Band – pripravlja Mario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Batel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Muanis Sinanović</w:t>
      </w:r>
    </w:p>
    <w:p>
      <w:pPr>
        <w:pStyle w:val="Standard"/>
        <w:tabs>
          <w:tab w:val="clear" w:pos="708"/>
          <w:tab w:val="left" w:pos="3780" w:leader="none"/>
        </w:tabs>
        <w:jc w:val="both"/>
        <w:rPr/>
      </w:pPr>
      <w:r>
        <w:rPr>
          <w:rFonts w:cs="Courier New" w:ascii="Courier New" w:hAnsi="Courier New"/>
          <w:bCs/>
          <w:sz w:val="24"/>
          <w:lang w:val="es-ES_tradnl"/>
        </w:rPr>
        <w:t>18.00 RŠ INTERVJU: Oren Ambarchi – pripravlja Goran Kompoš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ORKESTRADA - Spusti (ZARŠ, 2011)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-BOjZ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20.00 GHOST: KLUBSKI MARATON 2011, FINALE v Menzi pri koritu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až Kajze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ZLATKO KAUČIČ &amp; EVAN PARKER - Round About One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O'clock (Not Two, 2011) - pripravlja Mario Bate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8:00Z</dcterms:created>
  <dc:creator>Bruno Subiotto</dc:creator>
  <dc:description/>
  <cp:keywords/>
  <dc:language>en-US</dc:language>
  <cp:lastModifiedBy>brunos</cp:lastModifiedBy>
  <cp:lastPrinted>2011-11-03T15:14:00Z</cp:lastPrinted>
  <dcterms:modified xsi:type="dcterms:W3CDTF">2011-11-07T14:28:00Z</dcterms:modified>
  <cp:revision>2</cp:revision>
  <dc:subject/>
  <dc:title>redni program za petek, 02</dc:title>
</cp:coreProperties>
</file>