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5. Novembe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1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LEZBOMANIJA – </w:t>
      </w:r>
      <w:r>
        <w:rPr>
          <w:rFonts w:cs="Courier New" w:ascii="Courier New" w:hAnsi="Courier New"/>
          <w:bCs/>
        </w:rPr>
        <w:t>pripravlja Nataša Suk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255; za vse družine: u-256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13, R-15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  <w:bCs/>
        </w:rPr>
        <w:t xml:space="preserve"> RŠ RECENZIJA: Brina, Warsaw Village Band – </w:t>
      </w:r>
      <w:r>
        <w:rPr>
          <w:rFonts w:cs="Courier New" w:ascii="Courier New" w:hAnsi="Courier New"/>
          <w:bCs/>
        </w:rPr>
        <w:t xml:space="preserve">pripravlja Mario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>(MARIO V ŽIVO; 040468243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41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15, R-15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Muanis Sinanović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 šesti blok: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ORKESTRADA - Spusti (ZARŠ, 2011)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           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HOST: KLUBSKI MARATON 2011, FINALE v Menzi pri koritu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Andraž Kajzer</w:t>
      </w:r>
    </w:p>
    <w:p>
      <w:pPr>
        <w:pStyle w:val="Normal"/>
        <w:ind w:left="35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931; GL.MAPO GHOS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lang w:val="sl-SI"/>
        </w:rPr>
        <w:t xml:space="preserve">*00.06 </w:t>
      </w:r>
      <w:r>
        <w:rPr>
          <w:rFonts w:cs="Courier New" w:ascii="Courier New" w:hAnsi="Courier New"/>
          <w:b/>
        </w:rPr>
        <w:t>kaki radio;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LATKO KAUČIČ &amp; EVAN PARKER - Round About One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'clock (Not Two, 2011) - pripravlja Mario Batelić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, U-555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460;</w:t>
        <w:tab/>
        <w:tab/>
        <w:tab/>
        <w:tab/>
        <w:tab/>
        <w:t>(DROGERIJ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6,</w:t>
        <w:tab/>
        <w:tab/>
        <w:tab/>
        <w:tab/>
        <w:t>(TUPATAM)</w:t>
        <w:tab/>
        <w:tab/>
        <w:tab/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6,</w:t>
        <w:tab/>
        <w:tab/>
        <w:t>(BALZALORSKI-DRAKSLER-ZARS,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59,</w:t>
        <w:tab/>
        <w:tab/>
        <w:tab/>
        <w:tab/>
        <w:tab/>
        <w:t>(DJ AFTERPART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58;</w:t>
        <w:tab/>
        <w:tab/>
        <w:tab/>
        <w:tab/>
        <w:tab/>
        <w:t>(RŠETANJE V TUHINJU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460;</w:t>
        <w:tab/>
        <w:tab/>
        <w:tab/>
        <w:tab/>
        <w:tab/>
        <w:t>(DROGERIJ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b/>
        </w:rPr>
        <w:t>U©-56(2x),</w:t>
        <w:tab/>
        <w:tab/>
        <w:tab/>
        <w:tab/>
        <w:t>(TUPATAM)</w:t>
        <w:tab/>
        <w:tab/>
        <w:tab/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6-čimvečx,</w:t>
        <w:tab/>
        <w:tab/>
        <w:t>(BALZALORSKI-DRAKSLER-ZARS,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59,</w:t>
        <w:tab/>
        <w:tab/>
        <w:tab/>
        <w:tab/>
        <w:tab/>
        <w:t>(DJ AFTERPART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58;</w:t>
        <w:tab/>
        <w:tab/>
        <w:tab/>
        <w:tab/>
        <w:tab/>
        <w:t>(RŠETANJE V TUHINJU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UREPA: ZADRUŽNIŠTVO – glavna odd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PHARMAKON:  Pharmakon  (Bloodlust!, 2009)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Dino Lalić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VATICAN SHADOW - Washington Buries Al Qaeda Leade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At Sea Trilogy (Hospital Productions, 2011) - pripravlja Andrej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Tomažin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50 RŠ JAVLJANJE IZPRED BOjZE;   </w:t>
        <w:tab/>
        <w:tab/>
        <w:t xml:space="preserve"> </w:t>
        <w:tab/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: Islandski cikel, tretji del – pripravlja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Andreja Rauch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ANGEL - 26000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Editions Mego, 2011) - pripravlja Marko Karlovčec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8:00Z</dcterms:created>
  <dc:creator>Bruno S</dc:creator>
  <dc:description/>
  <cp:keywords/>
  <dc:language>en-US</dc:language>
  <cp:lastModifiedBy>brunos</cp:lastModifiedBy>
  <cp:lastPrinted>2011-09-30T15:50:00Z</cp:lastPrinted>
  <dcterms:modified xsi:type="dcterms:W3CDTF">2011-11-07T14:28:00Z</dcterms:modified>
  <cp:revision>2</cp:revision>
  <dc:subject/>
  <dc:title>redni program za soboto, 17</dc:title>
</cp:coreProperties>
</file>