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-RadioR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6. November 2011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9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0.00</w:t>
      </w:r>
      <w:r>
        <w:rPr>
          <w:rFonts w:cs="Courier New" w:ascii="Courier New" w:hAnsi="Courier New"/>
          <w:b/>
          <w:bCs/>
        </w:rPr>
        <w:t xml:space="preserve"> EUREPA: ZADRUŽNIŠTVO – glavna oddaja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(ODDAJA brez a-odvizza: R-915: TMP:/AKT.URED./APR/EUREPA/111106 EUREPA + BCKP&gt;f:/ODDAJ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313, R-150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DROGERIJA – </w:t>
      </w:r>
      <w:r>
        <w:rPr>
          <w:rFonts w:cs="Courier New" w:ascii="Courier New" w:hAnsi="Courier New"/>
          <w:bCs/>
        </w:rPr>
        <w:t>pripravlja Janković</w:t>
      </w:r>
      <w:r>
        <w:rPr>
          <w:rFonts w:cs="Courier New" w:ascii="Courier New" w:hAnsi="Courier New"/>
          <w:b/>
          <w:bCs/>
        </w:rPr>
        <w:t xml:space="preserve">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</w:rPr>
        <w:tab/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AVIZZO/ODVIZZO: U-460; V ŽIVO)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313, R-150, R-440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PHARMAKON:  Pharmakon  (Bloodlust!, 2009)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 xml:space="preserve">pripravlja Dino Lalić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highlight w:val="black"/>
          <w:u w:val="single"/>
        </w:rPr>
        <w:t>MAPA-&gt;RAZŠRJAMO OBZORJA OZ.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R-113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  <w:lang w:val="sl-SI"/>
        </w:rPr>
        <w:t>*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50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;        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V ŽIVO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7.55 šesti blok: R-904, R-313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sedmi blok: PRAZEN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VATICAN SHADOW - Washington Buries Al Qaeda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Leader At Sea Trilogy (Hospital Productions, 2011) –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Andrej Tomažin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MAPA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-&gt; TB NEDELJ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</w:t>
      </w:r>
      <w:r>
        <w:rPr>
          <w:rFonts w:cs="Courier New" w:ascii="Courier New" w:hAnsi="Courier New"/>
          <w:b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20"/>
        </w:rPr>
        <w:t>V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RŠ JAVLJANJE IZPRED BOjZE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U-536; KLIČI NA:            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osmi blok: NIŠTA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TU PA TAM: Islandski cikel, tretji del – </w:t>
      </w:r>
      <w:r>
        <w:rPr>
          <w:rFonts w:cs="Courier New" w:ascii="Courier New" w:hAnsi="Courier New"/>
          <w:bCs/>
          <w:lang w:val="sl-SI"/>
        </w:rPr>
        <w:t xml:space="preserve">pripravlja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 xml:space="preserve">Andreja Rauch;       </w:t>
      </w:r>
      <w:r>
        <w:rPr>
          <w:rFonts w:cs="Courier New" w:ascii="Courier New" w:hAnsi="Courier New"/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</w:t>
      </w:r>
      <w:r>
        <w:rPr>
          <w:rFonts w:cs="Courier New" w:ascii="Courier New" w:hAnsi="Courier New"/>
          <w:i/>
          <w:sz w:val="20"/>
          <w:szCs w:val="20"/>
        </w:rPr>
        <w:t>(TMP:/AKT.URED./RKHV/TUPATAM/111107 TUPATAM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V ŽIVO)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TC Lejla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1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ANGEL - 26000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Editions Mego, 2011) – pripravlja Marko Karlovčec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7 XY.YX. –NED.MP3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55, U-560, 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 xml:space="preserve">U-552, U-553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NOVA SPLETNA STRAN: UC-57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>:  U-110a, U-132,     (Idealna godba, Outta control r’n’r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>(ZARS – CANCEL+BULDOGI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 xml:space="preserve"> U-100, U-250A/B,</w:t>
        <w:tab/>
        <w:tab/>
        <w:t>(T.ZVEZDA, AFTERARTEFAKT)</w:t>
      </w:r>
    </w:p>
    <w:p>
      <w:pPr>
        <w:pStyle w:val="Normal"/>
        <w:ind w:left="1416" w:firstLine="708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555,</w:t>
        <w:tab/>
        <w:tab/>
        <w:tab/>
        <w:tab/>
        <w:tab/>
        <w:t>(ORKESTRADA-ZARŠ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6-CIMVEČX!</w:t>
        <w:tab/>
        <w:tab/>
        <w:t>(ZARS-DNS-KONCERT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 xml:space="preserve"> U-586,</w:t>
        <w:tab/>
        <w:tab/>
        <w:tab/>
        <w:tab/>
        <w:t>(RADAR – RAZPIS)</w:t>
      </w:r>
    </w:p>
    <w:p>
      <w:pPr>
        <w:pStyle w:val="Normal"/>
        <w:ind w:left="1416" w:firstLine="708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©-56(2X),</w:t>
        <w:tab/>
        <w:tab/>
        <w:tab/>
        <w:tab/>
        <w:t>(TUPATAM)</w:t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59,</w:t>
        <w:tab/>
        <w:tab/>
        <w:tab/>
        <w:tab/>
        <w:tab/>
        <w:t>(DJ AFTERPARTY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58;</w:t>
        <w:tab/>
        <w:tab/>
        <w:tab/>
        <w:tab/>
        <w:tab/>
        <w:t>(RŠETANJE V TUHINJU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>: U-110a, U-132,     (Idealna godba, Outta control r’n’r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>(ZARS – CANCEL+BULDOGI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100, U-250A/B,</w:t>
        <w:tab/>
        <w:tab/>
        <w:t>(T.ZVEZDA, AFTERARTEFAKT)</w:t>
      </w:r>
    </w:p>
    <w:p>
      <w:pPr>
        <w:pStyle w:val="Normal"/>
        <w:ind w:left="1416" w:firstLine="708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555,</w:t>
        <w:tab/>
        <w:tab/>
        <w:tab/>
        <w:tab/>
        <w:tab/>
        <w:t>(ORKESTRADA-ZARŠ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6-CIMVEČX!</w:t>
        <w:tab/>
        <w:tab/>
        <w:t>(ZARS-DNS-KONCERT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86,</w:t>
        <w:tab/>
        <w:tab/>
        <w:tab/>
        <w:tab/>
        <w:t>(RADAR – RAZPIS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©-56(2X),</w:t>
        <w:tab/>
        <w:tab/>
        <w:tab/>
        <w:tab/>
        <w:t>(TUPATAM)</w:t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59,</w:t>
        <w:tab/>
        <w:tab/>
        <w:tab/>
        <w:tab/>
        <w:tab/>
        <w:t>(DJ AFTERPARTY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58;</w:t>
        <w:tab/>
        <w:tab/>
        <w:tab/>
        <w:tab/>
        <w:tab/>
        <w:t>(RŠETANJE V TUHINJU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ONEDELJKOV JUTRANJI PROGRAM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05 BritOFF I – pripravlja Goran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05 BritOFF II – pripravlja Goran</w:t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8.30 NULTA OBVESTILA               </w:t>
        <w:tab/>
        <w:t xml:space="preserve">    </w:t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Goran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30 NAGRADNA IGRA: SNAIL</w:t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Goran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00 NAGRADA SAHAROVA: Pet arabskih aktivistov (dobitniki nagrade)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Andrej Pezelj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Maja O.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Boris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Katja Paho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EURADNI LIST – pripravlja Lan</w:t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6.00 HUMANISTIKA: Mednarodni simpozij na temo Dogodek – pripravlja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ernej Kaluž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00 RŠ RECENZIJA: The Necks, Oren Ambarchi – pripravlja Tadej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rol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ris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ALŽALORSKY DRAŠLER 3O - Wu- Wei (ZARŠ,  2011)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pripravlja Peter Cimprič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???????????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19.50 RŠ JAVLJANJE-BOjZ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????????????????????????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ZEITGEIST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 – pripravljata Nina Cvar in Andrej Tomaži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AFTER ARTEFAKT Bojana Anđelković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MEGAWHA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30 Ponovitev tolpe s prejšnjega ponedeljka: BRINA - Slečena kož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Druga Godba,  2011) - pripravlja Miro Samardži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30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28:00Z</dcterms:created>
  <dc:creator>Bruno Subiotto</dc:creator>
  <dc:description/>
  <cp:keywords/>
  <dc:language>en-US</dc:language>
  <cp:lastModifiedBy>brunos</cp:lastModifiedBy>
  <cp:lastPrinted>2011-10-28T19:20:00Z</cp:lastPrinted>
  <dcterms:modified xsi:type="dcterms:W3CDTF">2011-11-07T14:28:00Z</dcterms:modified>
  <cp:revision>2</cp:revision>
  <dc:subject/>
  <dc:title>redni program za nedeljo, 04</dc:title>
</cp:coreProperties>
</file>