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7. November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u w:val="single"/>
        </w:rPr>
        <w:t></w:t>
      </w: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/snađi se glede jinglov, skomuniciraj s špikci/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Goran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Goran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minus prvi blok: R-314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Goran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: SNAIL</w:t>
      </w:r>
      <w:r>
        <w:rPr>
          <w:rFonts w:cs="Courier New" w:ascii="Courier New" w:hAnsi="Courier New"/>
        </w:rPr>
        <w:t xml:space="preserve">;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13, 44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Goran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u w:val="single"/>
        </w:rPr>
        <w:t></w:t>
      </w: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/snađi se/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NAGRADA SAHAROVA: Pet arabskih aktivistov (dobitniki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nagrade) – </w:t>
      </w:r>
      <w:r>
        <w:rPr>
          <w:rFonts w:cs="Courier New" w:ascii="Courier New" w:hAnsi="Courier New"/>
          <w:bCs/>
        </w:rPr>
        <w:t>pripravlja Andrej Pezelj;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AVIZZO/ODVIZZO: R-710; MAPA-&gt;rkh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314, R-15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</w:t>
      </w:r>
      <w:r>
        <w:rPr>
          <w:rFonts w:cs="Courier New" w:ascii="Courier New" w:hAnsi="Courier New"/>
          <w:bCs/>
        </w:rPr>
        <w:t xml:space="preserve"> - pripravlja Maja O.;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- </w:t>
      </w:r>
      <w:r>
        <w:rPr>
          <w:rFonts w:cs="Courier New" w:ascii="Courier New" w:hAnsi="Courier New"/>
          <w:bCs/>
        </w:rPr>
        <w:t>pripravlja Boris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KULTURNE NOVICE - </w:t>
      </w:r>
      <w:r>
        <w:rPr>
          <w:rFonts w:cs="Courier New" w:ascii="Courier New" w:hAnsi="Courier New"/>
        </w:rPr>
        <w:t>pripravlja Katja Pahor;</w:t>
      </w:r>
    </w:p>
    <w:p>
      <w:pPr>
        <w:pStyle w:val="Normal"/>
        <w:ind w:left="6372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NEURADNI LIST - </w:t>
      </w:r>
      <w:r>
        <w:rPr>
          <w:rFonts w:cs="Courier New" w:ascii="Courier New" w:hAnsi="Courier New"/>
        </w:rPr>
        <w:t>pripravlja Lan;</w:t>
      </w:r>
    </w:p>
    <w:p>
      <w:pPr>
        <w:pStyle w:val="Normal"/>
        <w:ind w:left="6372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20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sz w:val="24"/>
        </w:rPr>
        <w:t>R-15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HUMANISTIKA: Mednarodni simpozij na temo Dogodek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Jernej Kaluž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(MAPA-&gt;KULTURCI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(</w:t>
      </w:r>
      <w:r>
        <w:rPr>
          <w:rFonts w:cs="Courier New" w:ascii="Courier New" w:hAnsi="Courier New"/>
          <w:b/>
        </w:rPr>
        <w:t>V)mes(t)na obvestila</w:t>
      </w:r>
      <w:r>
        <w:rPr>
          <w:rFonts w:cs="Courier New" w:ascii="Courier New" w:hAnsi="Courier New"/>
          <w:b/>
          <w:lang w:val="de-DE"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6.55 peti blok: </w:t>
      </w:r>
      <w:r>
        <w:rPr>
          <w:rFonts w:cs="Courier New" w:ascii="Courier New" w:hAnsi="Courier New"/>
          <w:i/>
        </w:rPr>
        <w:t>R-113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RŠ RECENZIJA: The Necks, Oren Ambarchi – </w:t>
      </w:r>
      <w:r>
        <w:rPr>
          <w:rFonts w:cs="Courier New" w:ascii="Courier New" w:hAnsi="Courier New"/>
          <w:bCs/>
        </w:rPr>
        <w:t xml:space="preserve">pripravlja Tadej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Droljc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Š RECENZIJ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7.55 šesti blok: R-904, R-314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Boris</w:t>
      </w:r>
      <w:r>
        <w:rPr>
          <w:rFonts w:cs="Courier New" w:ascii="Courier New" w:hAnsi="Courier New"/>
        </w:rPr>
        <w:t xml:space="preserve">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</w:rPr>
        <w:t>R-15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BALŽALORSKY DRAŠLER 3O - Wu- Wei (ZARŠ,  2011)                                           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- </w:t>
      </w:r>
      <w:r>
        <w:rPr>
          <w:rFonts w:cs="Courier New" w:ascii="Courier New" w:hAnsi="Courier New"/>
          <w:sz w:val="24"/>
        </w:rPr>
        <w:t>pripravlja Peter Cimprič;</w:t>
      </w:r>
    </w:p>
    <w:p>
      <w:pPr>
        <w:pStyle w:val="Standard"/>
        <w:ind w:left="3540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 oz. V ŽIVO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$19.55 os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JAVLJANJE IZPRED BOjZE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NA:            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– </w:t>
      </w:r>
      <w:r>
        <w:rPr>
          <w:rFonts w:cs="Courier New" w:ascii="Courier New" w:hAnsi="Courier New"/>
        </w:rPr>
        <w:t>pripravlja Nejc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ab/>
        <w:tab/>
        <w:t xml:space="preserve">     </w:t>
        <w:tab/>
        <w:tab/>
        <w:t xml:space="preserve"> </w:t>
      </w:r>
    </w:p>
    <w:p>
      <w:pPr>
        <w:pStyle w:val="Normal"/>
        <w:ind w:left="708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ZEITGEIST OZ. TMP:/AKT.URED./APR/ZEITGEIST/111108 ZEITGEIST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– </w:t>
      </w:r>
      <w:r>
        <w:rPr>
          <w:rFonts w:cs="Courier New" w:ascii="Courier New" w:hAnsi="Courier New"/>
        </w:rPr>
        <w:t>pripravljata Nina Cvar in Andrej Tomažin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ind w:left="4248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AVIZZO/ODVIZZO: U-100; V ŽIVO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 xml:space="preserve">(PL </w:t>
      </w:r>
      <w:r>
        <w:rPr>
          <w:rFonts w:cs="Courier New" w:ascii="Courier New" w:hAnsi="Courier New"/>
          <w:i/>
          <w:iCs/>
          <w:sz w:val="20"/>
          <w:szCs w:val="20"/>
        </w:rPr>
        <w:t>na F:/ODDAJE/111108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 </w:t>
      </w:r>
      <w:r>
        <w:rPr>
          <w:rFonts w:cs="Courier New" w:ascii="Courier New" w:hAnsi="Courier New"/>
        </w:rPr>
        <w:t>Bojana Anđelkovića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u w:val="single"/>
        </w:rPr>
        <w:t>*00:05</w:t>
      </w:r>
      <w:r>
        <w:rPr>
          <w:rFonts w:cs="Courier New" w:ascii="Courier New" w:hAnsi="Courier New"/>
          <w:b/>
        </w:rPr>
        <w:t xml:space="preserve"> MEGAWHAT;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BRINA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lečena koža (Druga Godba,  2011) - pripravlja Miro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amardžija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X.Y..MP3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OVA SPLETNA STRAN: UC-57!!!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-RŠ:</w:t>
      </w:r>
      <w:r>
        <w:rPr>
          <w:rFonts w:cs="Courier New" w:ascii="Courier New" w:hAnsi="Courier New"/>
          <w:b/>
          <w:sz w:val="52"/>
          <w:szCs w:val="52"/>
        </w:rPr>
        <w:t xml:space="preserve"> U-554, U-555, U-560, U-552, U-553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100, U-505, U-250A/B,</w:t>
        <w:tab/>
        <w:t xml:space="preserve">            (VEČERCI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55,</w:t>
        <w:tab/>
        <w:tab/>
        <w:tab/>
        <w:tab/>
        <w:tab/>
        <w:t>(ORKESTRADA-ZARŠ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56-CIMVEČX!</w:t>
        <w:tab/>
        <w:tab/>
        <w:t>(ZARS-DANES-KONCER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59(2X),</w:t>
        <w:tab/>
        <w:tab/>
        <w:tab/>
        <w:tab/>
        <w:tab/>
        <w:t>(DJ AFTERPARTY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58;</w:t>
        <w:tab/>
        <w:tab/>
        <w:tab/>
        <w:tab/>
        <w:tab/>
        <w:t>(RŠETANJE V TUHINJU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100, U-505, U-250A/B,</w:t>
        <w:tab/>
        <w:t xml:space="preserve">            (VEČERCI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55,</w:t>
        <w:tab/>
        <w:tab/>
        <w:tab/>
        <w:tab/>
        <w:tab/>
        <w:t>(ORKESTRADA-ZARŠ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56-CIMVEČX!</w:t>
        <w:tab/>
        <w:tab/>
        <w:t>(ZARS-DANES-KONCER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©-59(2X),</w:t>
        <w:tab/>
        <w:tab/>
        <w:tab/>
        <w:tab/>
        <w:tab/>
        <w:t>(DJ AFTERPARTY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©-58;</w:t>
        <w:tab/>
        <w:tab/>
        <w:tab/>
        <w:tab/>
        <w:tab/>
        <w:t>(RŠETANJE V TUHINJU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586,</w:t>
        <w:tab/>
        <w:tab/>
        <w:tab/>
        <w:tab/>
        <w:t>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100, U-505, U-250A/B,</w:t>
        <w:tab/>
        <w:t xml:space="preserve">            (VEČERCI)</w:t>
      </w:r>
    </w:p>
    <w:p>
      <w:pPr>
        <w:pStyle w:val="Normal"/>
        <w:ind w:left="1416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55,</w:t>
        <w:tab/>
        <w:tab/>
        <w:tab/>
        <w:tab/>
        <w:tab/>
        <w:t>(ORKESTRADA-ZARŠ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56-CIMVEČX!</w:t>
        <w:tab/>
        <w:tab/>
        <w:t>(ZARS-DANES-KONCER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59(2X),</w:t>
        <w:tab/>
        <w:tab/>
        <w:tab/>
        <w:tab/>
        <w:tab/>
        <w:t>(DJ AFTERPARTY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58;</w:t>
        <w:tab/>
        <w:tab/>
        <w:tab/>
        <w:tab/>
        <w:tab/>
        <w:t>(RŠETANJE V TUHINJU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05 BritOFF I – pripravlja Nejc</w:t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AB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05 BritOFF II – pripravlja Nejc</w:t>
        <w:tab/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35 NAGRADNA IGR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DJ AFTER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dB – pripravlja Andraž Kajz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KAJ PA UNIVERZA?: Pogovor s so-snovalcem Bele knjige 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olstvu, dr. Janezom Krekom prvič – pripravlja Mi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Katarina Stop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pripravlja Goran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TEATER V ETER: Janez Janša: Kdo je naslednji? –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ia Brezavšč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</w:rPr>
        <w:t>18.00 KROFF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OKNAI - Ain't A Dream (RX:TX, 2011)   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ripravlja Dino Lalić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RŠ JAVLJANJE - BOjZ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22.30 ČRNA LUKNJA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NOVE PISARIJE: Zbirka Hvalnice – pripravlja Andreja Rau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RUSSELL HASWELL - ACI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O!se Synthesis (Editions Mego, 2011) - pripravlja Gor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ompoš</w:t>
      </w:r>
    </w:p>
    <w:p>
      <w:pPr>
        <w:pStyle w:val="Normal"/>
        <w:rPr/>
      </w:pPr>
      <w:r>
        <w:rPr>
          <w:rFonts w:cs="Courier New" w:ascii="Courier New" w:hAnsi="Courier New"/>
        </w:rPr>
        <w:t>01.30 Radio Kakki do torkovega jutranjega program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29:00Z</dcterms:created>
  <dc:creator>Bruno S</dc:creator>
  <dc:description/>
  <cp:keywords/>
  <dc:language>en-US</dc:language>
  <cp:lastModifiedBy>brunos</cp:lastModifiedBy>
  <cp:lastPrinted>2011-09-30T17:25:00Z</cp:lastPrinted>
  <dcterms:modified xsi:type="dcterms:W3CDTF">2011-11-07T14:29:00Z</dcterms:modified>
  <cp:revision>2</cp:revision>
  <dc:subject/>
  <dc:title>Dnevni program za PONEDELJEK 29</dc:title>
</cp:coreProperties>
</file>