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8. November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???-JINGLA ŠE NI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Nejc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;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; R-315, R-12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R-2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DJ AFTERPARTY: ECHO GREEN EFFECT;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ab/>
        <w:tab/>
        <w:tab/>
        <w:tab/>
        <w:tab/>
        <w:t>(AVIZZO/ODVIZZO: J-250(napoved-uc-59); 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50, R-440, R-121, R-24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>(AVIZZO/ODVIZZO: U-115; V ŽIVO + tmp:/akt.ured./gr/100db/…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KINO ŠI ŠK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31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Pogovor s so-snovalcem Bele knjige o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šolstvu, dr. Janezom Krekom prvič – </w:t>
      </w:r>
      <w:r>
        <w:rPr>
          <w:rFonts w:cs="Courier New" w:ascii="Courier New" w:hAnsi="Courier New"/>
        </w:rPr>
        <w:t>pripravlja Miha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TMP:/AKT.URED./GR/RS HIT/111108 RS HIT.MP3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13, R-150, R-121, R-24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Gregor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Katarina Stopar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Goran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Andreas Weber Čuteča narava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Jernej Kaluža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APA-&gt;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150, R-121, R-24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15, R-904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Gregor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R-103, R-121, R-24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OKNAI - Ain't A Dream (RX:TX, 2011)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Dino Lal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           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ČRNA LUKNJ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NOVE PISARIJE: Zbirka Hvalnice – </w:t>
      </w:r>
      <w:r>
        <w:rPr>
          <w:rFonts w:cs="Courier New" w:ascii="Courier New" w:hAnsi="Courier New"/>
          <w:bCs/>
        </w:rPr>
        <w:t xml:space="preserve">pripravlja Andreja Rauch;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11108 NOVE PISARIJE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RUSSELL HASWELL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CID nO!se Synthesis (Editions Mego, 2011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ran Kompoš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5;</w:t>
        <w:tab/>
        <w:t>(ZARS-ORKESTRADA)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215; </w:t>
        <w:tab/>
        <w:tab/>
        <w:tab/>
        <w:tab/>
        <w:tab/>
        <w:t>(ART-AREA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8;</w:t>
        <w:tab/>
        <w:tab/>
        <w:tab/>
        <w:tab/>
        <w:tab/>
        <w:t>(RŠETANJE V TUHINJU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55;</w:t>
        <w:tab/>
        <w:t>(ZARS-ORKESTRADA)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215; </w:t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8;</w:t>
        <w:tab/>
        <w:tab/>
        <w:tab/>
        <w:tab/>
        <w:tab/>
        <w:t>(RŠETANJE V TUHINJU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55;</w:t>
        <w:tab/>
        <w:t>(ZARS-ORKESTRADA)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-215; </w:t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58;</w:t>
        <w:tab/>
        <w:tab/>
        <w:tab/>
        <w:tab/>
        <w:tab/>
        <w:t>(RŠETANJE V TUHINJU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Nagradna igra RŠ: SIGIC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?: Pogovor s so-snovalcem Bele knjige o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šolstvu, dr. Janezom Krekom drugič – pripravlja Mih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ndrej Tomažin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INOBAR: Začenja se 22. Liffe – pripravlja Tisa Vrečko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8 RŠ INTERVJU: RES NULLIUS – pripravlja Terens Štade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TORMS - We Are Storms (Moonlee, 2011)      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Uroš Badovinac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Š JAVLJANJE: BOjZ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ART-AREA #180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Gary Heffern -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KONCERT: BEI THE FISH, v živo iz Cvetličarne!!!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YUCK - Yuck  (Fat Possum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Igor Pav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3:00Z</dcterms:created>
  <dc:creator>Bruno S</dc:creator>
  <dc:description/>
  <cp:keywords/>
  <dc:language>en-US</dc:language>
  <cp:lastModifiedBy>brunos</cp:lastModifiedBy>
  <cp:lastPrinted>2011-09-27T12:47:00Z</cp:lastPrinted>
  <dcterms:modified xsi:type="dcterms:W3CDTF">2011-11-14T14:33:00Z</dcterms:modified>
  <cp:revision>2</cp:revision>
  <dc:subject/>
  <dc:title>RadioŠtudent</dc:title>
</cp:coreProperties>
</file>