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nov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4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113, R-121, R-24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KINO ŠIŠKA: YU-GO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Pogovor s so-snovalcem Bele knjige o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šolstvu, dr. Janezom Krekom drugič – </w:t>
      </w:r>
      <w:r>
        <w:rPr>
          <w:rFonts w:cs="Courier New" w:ascii="Courier New" w:hAnsi="Courier New"/>
          <w:bCs/>
          <w:sz w:val="24"/>
          <w:lang w:val="sl-SI"/>
        </w:rPr>
        <w:t>pripravl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Mih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103, R-121, R-243, R-122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Andrej Tomažin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POROČILO: Antifa pred BoJzo – </w:t>
      </w:r>
      <w:r>
        <w:rPr>
          <w:rFonts w:cs="Courier New" w:ascii="Courier New" w:hAnsi="Courier New"/>
        </w:rPr>
        <w:t xml:space="preserve">pripravlja Goran;    </w:t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INOBAR: Začenja se 22. Liffe – </w:t>
      </w:r>
      <w:r>
        <w:rPr>
          <w:rFonts w:cs="Courier New" w:ascii="Courier New" w:hAnsi="Courier New"/>
          <w:sz w:val="24"/>
          <w:lang w:val="sl-SI"/>
        </w:rPr>
        <w:t xml:space="preserve">pripravlja Tisa Vrečko;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13, R-150, R-121, R-243;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MGL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904, R-9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RES NULLIUS – </w:t>
      </w:r>
      <w:r>
        <w:rPr>
          <w:rFonts w:cs="Courier New" w:ascii="Courier New" w:hAnsi="Courier New"/>
          <w:iCs/>
          <w:sz w:val="24"/>
          <w:lang w:val="sl-SI"/>
        </w:rPr>
        <w:t>pripravlja Terens Štader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 OZ. MAPA-&gt; RŠ IO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03, R-150, R-121, R-122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TORMS - We Are Storms    (Moonlee, 2011)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jZE;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/ODVIZZ: R-536; kliči Gregorja: 040 472 017)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121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80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215; TMP:/AKT.URED./RKHV/ART-AREA/111109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Gary Heffern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PRENOS: BEI THE FISH, v živo iz Cvetličarne!!!</w:t>
      </w:r>
      <w:r>
        <w:rPr>
          <w:rFonts w:cs="Courier New" w:ascii="Courier New" w:hAnsi="Courier New"/>
        </w:rPr>
        <w:t xml:space="preserve">;                                                    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ab/>
        <w:tab/>
        <w:t xml:space="preserve">    AVIZZO/ODVIZZO: R-121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??? Oz. 90min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LINČA – 041 320 301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YUCK - Yuck  (Fat Possum,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2011) - pripravlja Igor Pav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sl-SI"/>
        </w:rPr>
      </w:pPr>
      <w:r>
        <w:rPr>
          <w:rFonts w:cs="Courier New" w:ascii="Courier New" w:hAnsi="Courier New"/>
          <w:b/>
          <w:bCs/>
          <w:sz w:val="24"/>
          <w:szCs w:val="36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15, U-204,</w:t>
        <w:tab/>
        <w:tab/>
        <w:tab/>
        <w:t>(ART-AREA+MILO RASE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 xml:space="preserve">      (RADAR – RAZPIS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: PLAT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  U©-58;</w:t>
        <w:tab/>
        <w:tab/>
        <w:tab/>
        <w:tab/>
        <w:tab/>
        <w:t>(RŠETANJE V TUHINJ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215, U-204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 xml:space="preserve">      (RADAR – RAZPIS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: PLAT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8;</w:t>
        <w:tab/>
        <w:tab/>
        <w:tab/>
        <w:tab/>
        <w:tab/>
        <w:t>(RŠETANJE V TUHINJ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215, U-204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 xml:space="preserve">      (RADAR – RAZPIS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5,</w:t>
        <w:tab/>
        <w:t>(ZARS-ORKESTRADA: PLA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58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MUZIK BIZA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PLET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: ĐŽEM SEŠ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Intervju z Delavsko punkersko univerzo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ed začetkom novega letnika – pripravlja Franci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Zora Žbontar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 - TERMINAL </w:t>
      </w:r>
      <w:r>
        <w:rPr>
          <w:rFonts w:cs="Courier New" w:ascii="Courier New" w:hAnsi="Courier New"/>
        </w:rPr>
        <w:t>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16.00 FINE UMETNOSTI: Viktor Bernik in Žiga Kariž: Nova 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dela – pripravlja Andrej Pez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SIGIC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MEBIX - Sonic Mass  (Easy Reaction, 2011)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Goran Ivanović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JAVLJANJE IZPRED BOj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 – pripravljata Karba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1.05 Ponovitev Tolpe Bumov s prejšnjega četrtka: CANYON OBSERV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Chapter I: The Current of Her Ocean Brings Me to My Kne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KAPA Records, 2011)  pripravlja Miha Colner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Bruno S</dc:creator>
  <dc:description/>
  <cp:keywords/>
  <dc:language>en-US</dc:language>
  <cp:lastModifiedBy>brunos</cp:lastModifiedBy>
  <cp:lastPrinted>2011-10-18T18:07:00Z</cp:lastPrinted>
  <dcterms:modified xsi:type="dcterms:W3CDTF">2011-11-14T14:33:00Z</dcterms:modified>
  <cp:revision>2</cp:revision>
  <dc:subject/>
  <dc:title>Dnevni program za SREDO 31</dc:title>
</cp:coreProperties>
</file>