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nov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31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22, R-11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RECENZIJA: YU-GO v Kinu Šišk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Brane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Škerjanc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agradna igra RŠ: LGL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7, R-122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 xml:space="preserve">pripravlja Miha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F:/ODDAJE/AKTUALNO/00 A JE TO RS HIT(11.11.-15.11).MP3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13, R-150, R-4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Grego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Andrej Pezelj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Boris in Luka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INOBAR: 22. Liffe: Retrospektiva: Cronenberg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Bor Pleteršek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50, R-113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17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pripravlja </w:t>
      </w:r>
      <w:r>
        <w:rPr>
          <w:rFonts w:cs="Courier New" w:ascii="Courier New" w:hAnsi="Courier New"/>
          <w:bCs/>
          <w:sz w:val="24"/>
        </w:rPr>
        <w:t>Gregor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15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IconAclass - For The Ones  (Deadverse, 2011)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Saša Serb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Božo (040 844 767)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                 </w:t>
      </w:r>
      <w:r>
        <w:rPr>
          <w:rFonts w:cs="Courier New" w:ascii="Courier New" w:hAnsi="Courier New"/>
          <w:b/>
          <w:iCs/>
          <w:sz w:val="24"/>
          <w:lang w:val="es-ES_tradnl"/>
        </w:rPr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6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11.11.’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OSTIŠČAR - Sej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 (samozaložba, 2011) – pripravlja Marko 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  <w:lang w:val="es-ES_tradnl"/>
        </w:rPr>
      </w:pPr>
      <w:r>
        <w:rPr>
          <w:rFonts w:cs="Courier New" w:ascii="Courier New" w:hAnsi="Courier New"/>
          <w:b/>
          <w:sz w:val="72"/>
          <w:szCs w:val="7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32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</w:t>
        <w:tab/>
        <w:tab/>
        <w:tab/>
        <w:tab/>
        <w:t>(ORKESTRADA-ZA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ČAGA NA PERIFERIJI: U(c)-58(2x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>Incurabili na ani plameniti: U(c)-59(2x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353, U-320;</w:t>
        <w:tab/>
        <w:t>(KLOPCA POD SVOBODNIM SONCEM+PODALSPKI SEL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>(ORKESTRADA-ZARŠ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(C)-58(2X), U(c)-59(2X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320, U-35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>(ORKESTRADA-ZARŠ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(C)-58(2X), U(c)-59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20, U-353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Jaka Bul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OM WAITS - Bad As Me  (ANTI-, 2011)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Terens Šta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-BOjZ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20.00 DJ GRAFITI: ETNO Glasbene poti- podolgem in počez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HILLBILLY MOON EXPLOSION - pripravlja Sabin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ner- sKabin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05 RŠ PRENOS iz F-KLUBA: MALA, DOT, JAMIRKO, NIGHTWAVE, KRUNCH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T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--.-- Ponovitev TOLPE BUMOV s prejšnje sobote: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ORKESTRADA - Spusti (ZARŠ, 2011) 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.--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Bruno Subiotto</dc:creator>
  <dc:description/>
  <cp:keywords/>
  <dc:language>en-US</dc:language>
  <cp:lastModifiedBy>brunos</cp:lastModifiedBy>
  <cp:lastPrinted>2011-11-03T15:14:00Z</cp:lastPrinted>
  <dcterms:modified xsi:type="dcterms:W3CDTF">2011-11-14T14:33:00Z</dcterms:modified>
  <cp:revision>2</cp:revision>
  <dc:subject/>
  <dc:title>redni program za petek, 02</dc:title>
</cp:coreProperties>
</file>