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2. Novembe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13, R-440, R-11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PODALPSKI SELAM – </w:t>
      </w:r>
      <w:r>
        <w:rPr>
          <w:rFonts w:cs="Courier New" w:ascii="Courier New" w:hAnsi="Courier New"/>
          <w:bCs/>
        </w:rPr>
        <w:t>pripravlja Admir B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320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440, R-15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03, R-113, R-122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13, R-15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Jaka Bulc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 šesti blok: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50, R-12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OM WAITS - Bad As Me  (ANTI-, 2011)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Terens Štad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BORISA: 031 657 102            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osmi blok: </w:t>
      </w:r>
      <w:r>
        <w:rPr>
          <w:rFonts w:cs="Courier New" w:ascii="Courier New" w:hAnsi="Courier New"/>
          <w:i/>
          <w:sz w:val="24"/>
          <w:lang w:val="en-GB"/>
        </w:rPr>
        <w:t>R-913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ETNO Glasbene poti- podolgem in počez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Miro Samardžij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MAPA-&gt;DJ GRAFITI SOBOTA OB 20.0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HILLBILLY MOON EXPLOSION - </w:t>
      </w:r>
      <w:r>
        <w:rPr>
          <w:rFonts w:cs="Courier New" w:ascii="Courier New" w:hAnsi="Courier New"/>
        </w:rPr>
        <w:t xml:space="preserve">pripravlja Sab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raner- sKabina;</w:t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PRENOS iz F-KLUBA: MALA, DOT, JAMIRKO, NIGHTWAVE, KRUNCH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IT…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R-122; napoved: F:/ODDAJE/111113 PRENOS-F-KLUB-NAPO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KONCA REDBULL LINE-UP-a; zaključi se s koncem seta od DOT???;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SE KLIČE 359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http://kruljo.radiostudent.si:8000/vzilo.m3u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--.--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--:--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--.--</w:t>
      </w:r>
      <w:r>
        <w:rPr>
          <w:rFonts w:cs="Courier New" w:ascii="Courier New" w:hAnsi="Courier New"/>
        </w:rPr>
        <w:t xml:space="preserve"> Ponovitev Tolpe Bumov s prejšnje sobote: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KESTRADA - Spusti (ZARŠ, 2011) - pripravlja Mario Batelić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--.--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, U-555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330;</w:t>
        <w:tab/>
        <w:tab/>
        <w:tab/>
        <w:tab/>
        <w:tab/>
        <w:t>(ROMANO ANGL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353,</w:t>
        <w:tab/>
        <w:tab/>
        <w:tab/>
        <w:tab/>
        <w:t>(KLOPCA POD SV.SONCEM)</w:t>
        <w:tab/>
        <w:tab/>
        <w:tab/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59(2x);</w:t>
        <w:tab/>
        <w:tab/>
        <w:tab/>
        <w:t>(INCURABILI NA ANI PLEMENIT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-330;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ind w:left="1416" w:firstLine="708"/>
        <w:jc w:val="both"/>
        <w:rPr/>
      </w:pPr>
      <w:r>
        <w:rPr>
          <w:rFonts w:cs="Courier New" w:ascii="Courier New" w:hAnsi="Courier New"/>
          <w:b/>
        </w:rPr>
        <w:t>U-353,</w:t>
        <w:tab/>
        <w:tab/>
        <w:tab/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©-59(2X);</w:t>
        <w:tab/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- pripravlja Haris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RAZLIČNI IZVAJALCI:  FrajtonDub 2011-01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Kibla, 2011) - pripravlja Jelena Mikl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ZEITKRATZER - Old School: Karlheinz Stockhause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Zeitkratzer Records, 2011) - pripravlja Andraž Jež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50 RŠ JAVLJANJE IZPRED BOjZE;   </w:t>
        <w:tab/>
        <w:tab/>
        <w:t xml:space="preserve"> </w:t>
        <w:tab/>
        <w:t xml:space="preserve">  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KLOPCA POD SVOBODNIM SONCEM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VATICAN SHADOW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Washington Buries Al Qaeda Leader At Sea Trilogy (Hospital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oductions, 2011) - pripravlja Andrej Tomažin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3:00Z</dcterms:created>
  <dc:creator>Bruno S</dc:creator>
  <dc:description/>
  <cp:keywords/>
  <dc:language>en-US</dc:language>
  <cp:lastModifiedBy>brunos</cp:lastModifiedBy>
  <cp:lastPrinted>2011-09-30T15:50:00Z</cp:lastPrinted>
  <dcterms:modified xsi:type="dcterms:W3CDTF">2011-11-14T14:33:00Z</dcterms:modified>
  <cp:revision>2</cp:revision>
  <dc:subject/>
  <dc:title>redni program za soboto, 17</dc:title>
</cp:coreProperties>
</file>