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-RadioR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Nov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11, R-150, R-9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- </w:t>
      </w:r>
      <w:r>
        <w:rPr>
          <w:rFonts w:cs="Courier New" w:ascii="Courier New" w:hAnsi="Courier New"/>
          <w:bCs/>
        </w:rPr>
        <w:t>pripravlja Haris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</w:t>
      </w:r>
      <w:r>
        <w:rPr>
          <w:rFonts w:cs="Courier New" w:ascii="Courier New" w:hAnsi="Courier New"/>
          <w:i/>
          <w:sz w:val="24"/>
          <w:lang w:val="en-GB"/>
        </w:rPr>
        <w:t>311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 FrajtonDub 2011-01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Kibla, 2011) - </w:t>
      </w:r>
      <w:r>
        <w:rPr>
          <w:rFonts w:cs="Courier New" w:ascii="Courier New" w:hAnsi="Courier New"/>
        </w:rPr>
        <w:t xml:space="preserve">pripravlja Jelena Mikl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13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, R-311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0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ZEITKRATZER - Old School: Karlheinz Stockhause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Zeitkratzer Records, 2011) - </w:t>
      </w:r>
      <w:r>
        <w:rPr>
          <w:rFonts w:cs="Courier New" w:ascii="Courier New" w:hAnsi="Courier New"/>
          <w:bCs/>
        </w:rPr>
        <w:t>pripravlja Andraž Jež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Luka P.(031 531 158)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R-9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KLOPCA POD SVOBODNIM SONCEM</w:t>
      </w:r>
      <w:r>
        <w:rPr>
          <w:rFonts w:cs="Courier New" w:ascii="Courier New" w:hAnsi="Courier New"/>
          <w:bCs/>
          <w:lang w:val="sl-SI"/>
        </w:rPr>
        <w:t xml:space="preserve">;       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medred./klopca/11113 KLOPCA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VATICAN SHADOW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ashington Buries Al Qaeda Leader At Sea Trilogy (Hospita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ductions, 2011) – pripravlja Andrej Tomaži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17,</w:t>
        <w:tab/>
        <w:tab/>
        <w:tab/>
        <w:tab/>
        <w:tab/>
        <w:tab/>
        <w:t>(RTF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17, 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Luka P.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P.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: SNAIL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FV FESTIVAL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Ev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5 KINOBAR: 22. Liffe: Ekstravaganca – pripravlja Matjaž Jure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z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ANGELIC UPSTARTS – pripravlja SKAb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ARAMOUNT STYLES - Heaven's Alrigh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ycle/Konkurrent, 2010) - pripravlja Luka 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???????????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RŠ JAVLJANJE-BOjZ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????????????????????????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EUREPA: Reportaža o lokalnem menjalnem trgovskem sistemu 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zozemske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RTF – 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BALŽALORSKY DRAŠL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O - Wu- Wei (ZARŠ,  2011) - pripravlja Peter Cimpr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Bruno Subiotto</dc:creator>
  <dc:description/>
  <cp:keywords/>
  <dc:language>en-US</dc:language>
  <cp:lastModifiedBy>brunos</cp:lastModifiedBy>
  <cp:lastPrinted>2011-11-11T17:31:00Z</cp:lastPrinted>
  <dcterms:modified xsi:type="dcterms:W3CDTF">2011-11-14T14:33:00Z</dcterms:modified>
  <cp:revision>2</cp:revision>
  <dc:subject/>
  <dc:title>redni program za nedeljo, 04</dc:title>
</cp:coreProperties>
</file>