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4. Nov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/snađi se glede jinglov, skomuniciraj s špikci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minus prvi blok: R-312, R-91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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/snađi se/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/ODVIZZO – GL. F:/ODDAJE/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13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FV FESTIVAL</w:t>
      </w:r>
      <w:r>
        <w:rPr>
          <w:rFonts w:cs="Courier New" w:ascii="Courier New" w:hAnsi="Courier New"/>
          <w:bCs/>
        </w:rPr>
        <w:t>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12, R-15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  <w:bCs/>
        </w:rPr>
        <w:t xml:space="preserve"> - pripravlja Eva P.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03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Gora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>pripravlja Robert Bobnič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R-150, R-913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F:/ODDAJE/SMS 1 COMPLETE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3</w:t>
      </w:r>
      <w:r>
        <w:rPr>
          <w:rFonts w:cs="Courier New" w:ascii="Courier New" w:hAnsi="Courier New"/>
          <w:b/>
          <w:bCs/>
        </w:rPr>
        <w:t xml:space="preserve"> KINOBAR: 22. Liffe: Ekstravaganca – </w:t>
      </w:r>
      <w:r>
        <w:rPr>
          <w:rFonts w:cs="Courier New" w:ascii="Courier New" w:hAnsi="Courier New"/>
          <w:bCs/>
        </w:rPr>
        <w:t xml:space="preserve">pripravlja Matjaž Juren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Zaza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6.55 peti blok: </w:t>
      </w:r>
      <w:r>
        <w:rPr>
          <w:rFonts w:cs="Courier New" w:ascii="Courier New" w:hAnsi="Courier New"/>
          <w:i/>
        </w:rPr>
        <w:t>R-103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ANGELIC UPSTARTS – </w:t>
      </w:r>
      <w:r>
        <w:rPr>
          <w:rFonts w:cs="Courier New" w:ascii="Courier New" w:hAnsi="Courier New"/>
          <w:bCs/>
        </w:rPr>
        <w:t>pripravlja SKAbin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7.55 šesti blok: R-904, R-312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Goran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</w:rPr>
        <w:t>R-1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PARAMOUNT STYLES - Heaven's Alright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Cycle/Konkurrent, 2010) - </w:t>
      </w:r>
      <w:r>
        <w:rPr>
          <w:rFonts w:cs="Courier New" w:ascii="Courier New" w:hAnsi="Courier New"/>
          <w:sz w:val="24"/>
        </w:rPr>
        <w:t>pripravlja Luka Zagoričnik;</w:t>
      </w:r>
    </w:p>
    <w:p>
      <w:pPr>
        <w:pStyle w:val="Standard"/>
        <w:ind w:left="3540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???????????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           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????????????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UREPA: Reportaža o lokalnem menjalnem trgovskem sistemu n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Nizozemskem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</w:t>
        <w:tab/>
        <w:tab/>
        <w:t xml:space="preserve"> </w:t>
      </w:r>
    </w:p>
    <w:p>
      <w:pPr>
        <w:pStyle w:val="Normal"/>
        <w:ind w:left="35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TMP:/AKT.URED./APR/EUREPA/111114 EUREPA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RTF – </w:t>
      </w:r>
      <w:r>
        <w:rPr>
          <w:rFonts w:cs="Courier New" w:ascii="Courier New" w:hAnsi="Courier New"/>
        </w:rPr>
        <w:t>pripravlja Andreja Rauch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AVIZZO/ODVIZZO: U-217; TMP:/AKT.URED./RKHV/RTF/111114 RTF OZ. MAPA-&gt;RTF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na F:/ODDAJE/111114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F:/ODDAJE/SPAM 1 COMPLETE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u w:val="single"/>
        </w:rPr>
        <w:t>*00:07</w:t>
      </w:r>
      <w:r>
        <w:rPr>
          <w:rFonts w:cs="Courier New" w:ascii="Courier New" w:hAnsi="Courier New"/>
          <w:b/>
        </w:rPr>
        <w:t xml:space="preserve"> MEGAWHAT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BALŽALORSKY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RAŠLER 3O - Wu- Wei (ZARŠ,  2011) - pripravlja Pete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impr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17,</w:t>
        <w:tab/>
        <w:t xml:space="preserve">            (RTF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217,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217,</w:t>
      </w:r>
    </w:p>
    <w:p>
      <w:pPr>
        <w:pStyle w:val="Normal"/>
        <w:ind w:left="1416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Nejc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Nejc</w:t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ja Šircel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58 RAČUNALNIŠKI SMS S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&gt;HUMANISTIKA: »Od A(brama) do Ž(upančiča), vsebine 765 dra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lovenskih avtorjev« - pripravlja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30 Nagradna igra RŠ: SIGIC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EW LOOK - New Look  (!K7, 2011)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Katarina Višna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Š JAVLJANJE - BOjZ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ČUNALNIŠKI SPAM SO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7 OČI, DA NE VIDIJO: Razvojna pomoč za ali proti Afriki?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eja Bened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Ponovitev Tolpe s prejšnjega torka: OKNAI - Ain't A Drea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X:TX, 2011) - pripravlja Dino Lalić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4:00Z</dcterms:created>
  <dc:creator>Bruno S</dc:creator>
  <dc:description/>
  <cp:keywords/>
  <dc:language>en-US</dc:language>
  <cp:lastModifiedBy>brunos</cp:lastModifiedBy>
  <cp:lastPrinted>2011-09-30T17:25:00Z</cp:lastPrinted>
  <dcterms:modified xsi:type="dcterms:W3CDTF">2011-11-14T14:34:00Z</dcterms:modified>
  <cp:revision>2</cp:revision>
  <dc:subject/>
  <dc:title>Dnevni program za PONEDELJEK 29</dc:title>
</cp:coreProperties>
</file>