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5. Nov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???-JINGLA ŠE NI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; R-31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R-2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ab/>
        <w:tab/>
        <w:tab/>
        <w:t>(AVIZZO/ODVIZZO: J-245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FV MUSIC FESTIVAL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RS HIT/111108 RS HIT.MP3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Katja Šircelj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F:/ODDAJE/SMS 1 COMPLETE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2</w:t>
      </w:r>
      <w:r>
        <w:rPr>
          <w:rFonts w:cs="Courier New" w:ascii="Courier New" w:hAnsi="Courier New"/>
          <w:b/>
        </w:rPr>
        <w:t xml:space="preserve"> HUMANISTIKA: »Od A(brama) do Ž(upančiča), vsebine 765 dra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lovenskih avtorjev« - </w:t>
      </w:r>
      <w:r>
        <w:rPr>
          <w:rFonts w:cs="Courier New" w:ascii="Courier New" w:hAnsi="Courier New"/>
        </w:rPr>
        <w:t>pripravlja Zala Dobovšek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Fleet Foxes –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SIGI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13, R-904,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NEW LOOK - New Look  (!K7, 2011)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F:/ODDAJE/SPAM 1 COMPLETE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7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8</w:t>
      </w:r>
      <w:r>
        <w:rPr>
          <w:rFonts w:cs="Courier New" w:ascii="Courier New" w:hAnsi="Courier New"/>
          <w:b/>
          <w:bCs/>
        </w:rPr>
        <w:t xml:space="preserve"> OČI, DA NE VIDIJO: Razvojna pomoč za ali proti Afriki?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Leja Benedičič; 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1115 OCI DA NE VIDIJ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OKNAI - Ain't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eam (RX:TX, 2011) - pripravlja Dino Lal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226; </w:t>
        <w:tab/>
        <w:tab/>
        <w:tab/>
        <w:tab/>
        <w:tab/>
        <w:t>(DETABUIZATOR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ab/>
        <w:t>(AFTERPARTY-C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226; </w:t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ab/>
        <w:t>(AFTERPARTY-C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226; </w:t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ab/>
        <w:t>(AFTERPARTY-CETRT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3.15 RŠ RECENZIJA: Dub Syndicate – pripravlja Saša Serban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adej Meserk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1 PISMA IZ TUJINE – pripravlja Petra Meterc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Henry Threadgill's Zooid – pripravlja Andrej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EIST - Metals  (Arts &amp; Craft/ Cherry Tree,  2011)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Jaka Bulc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: BOjZ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DETABUIZATOR – pripravlja Jernej Kaluž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Ryan Adams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FLIPPER: Public Flipper Limited Live 1980-1985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ubterranean Records, 1986) 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/>
      </w:pPr>
      <w:r>
        <w:rPr>
          <w:rFonts w:cs="Courier New" w:ascii="Courier New" w:hAnsi="Courier New"/>
        </w:rPr>
        <w:t>00.07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STORMS - We Are Storm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oonlee, 2011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6:00Z</dcterms:created>
  <dc:creator>Bruno S</dc:creator>
  <dc:description/>
  <cp:keywords/>
  <dc:language>en-US</dc:language>
  <cp:lastModifiedBy>brunos</cp:lastModifiedBy>
  <cp:lastPrinted>2011-09-27T12:47:00Z</cp:lastPrinted>
  <dcterms:modified xsi:type="dcterms:W3CDTF">2011-11-21T11:46:00Z</dcterms:modified>
  <cp:revision>2</cp:revision>
  <dc:subject/>
  <dc:title>RadioŠtudent</dc:title>
</cp:coreProperties>
</file>