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6. nov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an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1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an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 xml:space="preserve">$AVIZZO pred projektnim blokom: R-898!!!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314, R-930, R-914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$ODVIZZO za projektnim blokom: R-899!!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an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2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Dub Syndicate </w:t>
      </w:r>
      <w:r>
        <w:rPr>
          <w:rFonts w:cs="Courier New" w:ascii="Courier New" w:hAnsi="Courier New"/>
          <w:bCs/>
          <w:sz w:val="24"/>
          <w:lang w:val="sl-SI"/>
        </w:rPr>
        <w:t>– pripravlja Saša Serban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314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Tadej Meserko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510, R-9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111116 SONETI/SMS 3 COMPLETE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2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PISMA IZ TUJINE – </w:t>
      </w:r>
      <w:r>
        <w:rPr>
          <w:rFonts w:cs="Courier New" w:ascii="Courier New" w:hAnsi="Courier New"/>
          <w:sz w:val="24"/>
          <w:lang w:val="sl-SI"/>
        </w:rPr>
        <w:t xml:space="preserve">pripravlja Petra Meterc;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ULTURC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Henry Threadgill's Zooid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Andrej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Hočevar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RŠ RECENZ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 xml:space="preserve">$AVIZZO pred projektnim blokom: R-898!!!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904, R-3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$ODVIZZO za projektnim blokom: R-899!!!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FEIST - Metals  (Arts &amp; Craft/ Cherry Tree,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IZPRED BOjZE;                 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/ODVIZZ: R-536; kliči URHA: 041 728 869)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R-914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TABUIZATOR – </w:t>
      </w:r>
      <w:r>
        <w:rPr>
          <w:rFonts w:cs="Courier New" w:ascii="Courier New" w:hAnsi="Courier New"/>
          <w:iCs/>
          <w:sz w:val="24"/>
          <w:lang w:val="sl-SI"/>
        </w:rPr>
        <w:t>pripravlja Jernej Kaluža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 xml:space="preserve"> </w:t>
        <w:tab/>
        <w:tab/>
        <w:tab/>
        <w:t>(AVIZZ./ODVIZZ.: U-226; MAPA-&gt;DETABUIZATOR OZ. 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(MAPA-&gt;NIGHT TIME, 16.11.2011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Ryan Adams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FLIPPER: Public Flipper Limited Live 1980-1985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ubterranean Records, 1986) - </w:t>
      </w:r>
      <w:r>
        <w:rPr>
          <w:rFonts w:cs="Courier New" w:ascii="Courier New" w:hAnsi="Courier New"/>
        </w:rPr>
        <w:t xml:space="preserve">pripravlja Gašper Prus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11116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111116 soneti/SPAM 3 COMPLETE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7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STORMS - We Are Storms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Moonlee, 2011) - pripravlja Uroš Badovina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sl-SI"/>
        </w:rPr>
      </w:pPr>
      <w:r>
        <w:rPr>
          <w:rFonts w:cs="Courier New" w:ascii="Courier New" w:hAnsi="Courier New"/>
          <w:b/>
          <w:bCs/>
          <w:sz w:val="24"/>
          <w:szCs w:val="36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26,</w:t>
        <w:tab/>
        <w:tab/>
        <w:tab/>
        <w:t>(DETABUIZATO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8,</w:t>
        <w:tab/>
        <w:tab/>
        <w:t xml:space="preserve">      (DUBZILLA, 21.11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7;</w:t>
        <w:tab/>
        <w:t>(ZARS-RECENT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  U©-56(2x);</w:t>
        <w:tab/>
        <w:tab/>
        <w:tab/>
        <w:t>(AFTERPARTY, TA ČETRTEK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9(2x);</w:t>
        <w:tab/>
        <w:tab/>
        <w:tab/>
        <w:t>(PVT-JUTR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226,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8 (DUBZILLA),</w:t>
        <w:tab/>
        <w:tab/>
        <w:t xml:space="preserve">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7;</w:t>
        <w:tab/>
        <w:t>(ZARS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©-56(2x);</w:t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9(2x)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226,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8 (DUBZILLA)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7,</w:t>
        <w:tab/>
        <w:t>(ZARS-ORKESTRADA: PLA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56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59(2x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0 MUZIK BIZA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: GODS&amp;QUEEN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15 KINOBAR: KRALJI IN KRALJICE LIFFA 2011 – pripravlja Nina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Cvar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30 RŠ RECENZIJA: T.B.F.- pripravlja Muanis Sinanović;                                   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Bor Pleterš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16.01 FINE UMETNOSTI: Sissel Tolaas, Strah 21/21 – pripravlja Katarina 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Stop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Zanussi 5 - pripravlja Aleš Rojc;                              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ECRO DEATHMORT - Music Of Bleak Origins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istraction, 2011) - pripravlja Nina Hlebec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JAVLJANJE IZPRED BOjZ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OGOVORNI VEČERNI TERMIN: SEMPL –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ČUNALNIŠKI SPAM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6 Ponovitev Tolpe Bumov s prejšnjega četrtka: AMEBIX - Son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ss  (Easy Reaction, 2011) - pripravlja Goran Ivanović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6:00Z</dcterms:created>
  <dc:creator>Bruno S</dc:creator>
  <dc:description/>
  <cp:keywords/>
  <dc:language>en-US</dc:language>
  <cp:lastModifiedBy>brunos</cp:lastModifiedBy>
  <cp:lastPrinted>2011-11-16T17:19:00Z</cp:lastPrinted>
  <dcterms:modified xsi:type="dcterms:W3CDTF">2011-11-21T11:46:00Z</dcterms:modified>
  <cp:revision>2</cp:revision>
  <dc:subject/>
  <dc:title>Dnevni program za SREDO 31</dc:title>
</cp:coreProperties>
</file>