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7. november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/>
      </w:pPr>
      <w:r>
        <w:rPr/>
        <w:t>JUTRANJCI – ZNAJDTE  SE !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Božida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MUZIK BIZAAR;                    </w:t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UC-77A-DOLGI)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 xml:space="preserve">$AVIZZO pred projektnim blokom: R-898!!!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315, R-914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>$ODVIZZO za projektnim blokom: R-899!!!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Božidar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?STARI AVIZZ: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NOVI-SPONZORSKI: R-400?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AFTERPARTY: GODS&amp;QUEENS;   </w:t>
      </w:r>
      <w:r>
        <w:rPr>
          <w:rFonts w:cs="Courier New" w:ascii="Courier New" w:hAnsi="Courier New"/>
          <w:bCs/>
        </w:rPr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AVIZZO/ODVIZZO: J-25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RAČUNALNIŠKI NOVIČARSKI SONE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: U-587; ODVIZZO: U-588; SPIKER BERE IZ NETA: </w:t>
      </w:r>
      <w:hyperlink r:id="rId2" w:tgtFrame="_blank">
        <w:r>
          <w:rPr>
            <w:rStyle w:val="InternetLink"/>
          </w:rPr>
          <w:t>http://black.fri.uni-lj.si/spiller/news/index.php?krat=3&amp;sonet=1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33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KINOBAR: KRALJI IN KRALJICE LIFFA 2011 – </w:t>
      </w:r>
      <w:r>
        <w:rPr>
          <w:rFonts w:cs="Courier New" w:ascii="Courier New" w:hAnsi="Courier New"/>
          <w:bCs/>
          <w:sz w:val="24"/>
          <w:lang w:val="da-DK"/>
        </w:rPr>
        <w:t xml:space="preserve">pripravlja Nina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Cvar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RKHV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RŠ RECENZIJA: T.B.F.- </w:t>
      </w:r>
      <w:r>
        <w:rPr>
          <w:rFonts w:cs="Courier New" w:ascii="Courier New" w:hAnsi="Courier New"/>
          <w:bCs/>
          <w:sz w:val="24"/>
          <w:lang w:val="da-DK"/>
        </w:rPr>
        <w:t>pripravlja Muanis Sinanović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   </w:t>
      </w:r>
    </w:p>
    <w:p>
      <w:pPr>
        <w:pStyle w:val="Standard"/>
        <w:ind w:left="5665" w:firstLine="707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RŠ RECENZIJ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15, R-150, R-33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33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Bor Pleteršek;  </w:t>
        <w:tab/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50, R-914, R-33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111117 SONETI/SMS 4 COMPLETE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6.02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FINE UMETNOSTI: Sissel Tolaas, Strah 21/21 – </w:t>
      </w:r>
      <w:r>
        <w:rPr>
          <w:rFonts w:cs="Courier New" w:ascii="Courier New" w:hAnsi="Courier New"/>
          <w:bCs/>
          <w:lang w:val="sl-SI"/>
        </w:rPr>
        <w:t xml:space="preserve">pripravlja Katarina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Stopar</w:t>
      </w:r>
      <w:r>
        <w:rPr>
          <w:rFonts w:cs="Courier New" w:ascii="Courier New" w:hAnsi="Courier New"/>
          <w:bCs/>
          <w:lang w:val="de-DE"/>
        </w:rPr>
        <w:t>;</w:t>
        <w:tab/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KULTURCI)</w:t>
      </w:r>
      <w:r>
        <w:rPr>
          <w:rFonts w:cs="Courier New" w:ascii="Courier New" w:hAnsi="Courier New"/>
          <w:lang w:val="de-DE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33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RŠ RECENZIJA: Zanussi 5 - </w:t>
      </w:r>
      <w:r>
        <w:rPr>
          <w:rFonts w:cs="Courier New" w:ascii="Courier New" w:hAnsi="Courier New"/>
          <w:bCs/>
          <w:sz w:val="24"/>
          <w:lang w:val="da-DK"/>
        </w:rPr>
        <w:t>pripravlja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sz w:val="24"/>
          <w:lang w:val="da-DK"/>
        </w:rPr>
        <w:t>Aleš Rojc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   </w:t>
      </w:r>
    </w:p>
    <w:p>
      <w:pPr>
        <w:pStyle w:val="Standard"/>
        <w:ind w:left="5665" w:firstLine="707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RŠ RECENZ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Cs w:val="20"/>
          <w:u w:val="single"/>
          <w:lang w:val="da-DK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 xml:space="preserve">$AVIZZO pred projektnim blokom: R-898!!!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15, R-904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>$ODVIZZO za projektnim blokom: R-899!!!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>– pripravlja Nejc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 KROFF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R-1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NECRO DEATHMORT - Music Of Bleak Origins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Distraction, 2011) - </w:t>
      </w:r>
      <w:r>
        <w:rPr>
          <w:rFonts w:cs="Courier New" w:ascii="Courier New" w:hAnsi="Courier New"/>
          <w:bCs/>
        </w:rPr>
        <w:t>pripravlja Nina Hlebe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Goran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40 621 815          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R-914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POGOVORNI VEČERNI TERMIN: SEMPL – </w:t>
      </w:r>
      <w:r>
        <w:rPr>
          <w:rFonts w:cs="Courier New" w:ascii="Courier New" w:hAnsi="Courier New"/>
          <w:lang w:val="es-ES_tradnl"/>
        </w:rPr>
        <w:t>pripravlja Terens Štader;</w:t>
      </w:r>
      <w:r>
        <w:rPr>
          <w:color w:val="000000"/>
          <w:lang w:val="sl-SI"/>
        </w:rPr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>(AVIZZO: UC-59; V ŽIVO, 5 LJUDI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DOSTA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ČUNALNIŠKI SPAM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111117 soneti/SPAM 4 COMPLETE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AMEBIX - Sonic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Mass (Easy Reaction, 2011) - pripravlja Goran Ivanović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2, U-555, U-553, U-554, U-555, U-557, U-560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,</w:t>
        <w:tab/>
        <w:tab/>
        <w:tab/>
        <w:tab/>
        <w:t>(LEVI POL, BREAKWAVE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 xml:space="preserve">     U-137,</w:t>
        <w:tab/>
        <w:tab/>
        <w:t xml:space="preserve">          (X-MACHIN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U-558(2X), </w:t>
        <w:tab/>
        <w:tab/>
        <w:tab/>
        <w:t>(ZAR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59(2x);</w:t>
        <w:tab/>
        <w:tab/>
        <w:tab/>
        <w:t>(PVT-JUTR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56(2x);</w:t>
        <w:tab/>
        <w:tab/>
        <w:tab/>
        <w:t>(AFTERPARTY, TA ČETRTEK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free II&lt;15.00: U-170, U-136,</w:t>
        <w:tab/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  <w:t xml:space="preserve">     U-137,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U-558(2X), </w:t>
        <w:tab/>
        <w:tab/>
        <w:tab/>
        <w:t>(ZAR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59(2x);</w:t>
        <w:tab/>
        <w:tab/>
        <w:tab/>
        <w:t>(PVT-JUTR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free III&lt;19.00: U-170</w:t>
      </w:r>
      <w:r>
        <w:rPr>
          <w:rFonts w:cs="Courier New" w:ascii="Courier New" w:hAnsi="Courier New"/>
          <w:bCs/>
          <w:sz w:val="24"/>
          <w:lang w:val="es-ES_tradnl"/>
        </w:rPr>
        <w:t>,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 U-136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lang w:val="es-ES_tradnl"/>
        </w:rPr>
        <w:tab/>
        <w:tab/>
        <w:t xml:space="preserve">      U-137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 U-558(2X), </w:t>
        <w:tab/>
        <w:tab/>
        <w:tab/>
        <w:t>(ZAR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59(2x);</w:t>
        <w:tab/>
        <w:tab/>
        <w:tab/>
        <w:t>(PVT-JUTR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 xml:space="preserve">13.15 KINOBAR: 22. Liffe: Fokus: Mladi grški film 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s-ES_tradnl"/>
        </w:rPr>
        <w:t xml:space="preserve">      </w:t>
      </w:r>
      <w:r>
        <w:rPr>
          <w:rFonts w:cs="Courier New" w:ascii="Courier New" w:hAnsi="Courier New"/>
          <w:lang w:val="es-ES_tradnl"/>
        </w:rPr>
        <w:t>Tisa Vrečko</w:t>
      </w:r>
    </w:p>
    <w:p>
      <w:pPr>
        <w:pStyle w:val="Normal"/>
        <w:rPr/>
      </w:pPr>
      <w:r>
        <w:rPr>
          <w:rFonts w:cs="Courier New" w:ascii="Courier New" w:hAnsi="Courier New"/>
          <w:lang w:val="es-ES_tradnl"/>
        </w:rPr>
        <w:t xml:space="preserve">13.30 RŠ RECENZIJA: Amon Amarth, As I Lay Dying, Septic Flesh –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</w:t>
      </w:r>
      <w:r>
        <w:rPr>
          <w:rFonts w:cs="Courier New" w:ascii="Courier New" w:hAnsi="Courier New"/>
          <w:lang w:val="es-ES_tradnl"/>
        </w:rPr>
        <w:t>pripravlja Ivan Cepan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 – pripravlja Franci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Šebe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 xml:space="preserve">- KULTURNE NOVICE </w:t>
      </w:r>
      <w:r>
        <w:rPr>
          <w:rFonts w:cs="Courier New" w:ascii="Courier New" w:hAnsi="Courier New"/>
        </w:rPr>
        <w:t>- pripravlja Jernej Kaluž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- KULTIVATOR </w:t>
      </w:r>
      <w:r>
        <w:rPr>
          <w:rFonts w:cs="Courier New" w:ascii="Courier New" w:hAnsi="Courier New"/>
        </w:rPr>
        <w:t>– pripravlja in Luka T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AČUNALNIŠKI SMS SONE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01 KOSILO NEKEGA MOLJA – pripravlja Petra Meterc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RŠ RECENZIJA: SEX MOB – pripravlja Mario Batelić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- pripravlja Šebe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IMMORTAL TECHNIQUE - The Martyr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(samozaložba, 2011) - pripravlja Marko Godnjavec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  <w:lang w:val="es-ES_tradnl"/>
        </w:rPr>
        <w:t>RŠ JAVLJANJE IZPRED BOjZE – pripravlja Šebenik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ČUNALNIŠKI SPAM SONET</w:t>
      </w:r>
    </w:p>
    <w:p>
      <w:pPr>
        <w:pStyle w:val="Normal"/>
        <w:rPr/>
      </w:pPr>
      <w:r>
        <w:rPr>
          <w:rFonts w:cs="Courier New" w:ascii="Courier New" w:hAnsi="Courier New"/>
        </w:rPr>
        <w:t>00.06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IconAclass - F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Ones  (Deadverse, 2011) - pripravlja Saša Serban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fri.uni-lj.si/spiller/news/index.php?krat=3&amp;sone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6:00Z</dcterms:created>
  <dc:creator>Bruno S</dc:creator>
  <dc:description/>
  <cp:keywords/>
  <dc:language>en-US</dc:language>
  <cp:lastModifiedBy>brunos</cp:lastModifiedBy>
  <cp:lastPrinted>2011-11-09T13:03:00Z</cp:lastPrinted>
  <dcterms:modified xsi:type="dcterms:W3CDTF">2011-11-21T11:46:00Z</dcterms:modified>
  <cp:revision>2</cp:revision>
  <dc:subject/>
  <dc:title>Dnevni program za ČETRTEK, 12</dc:title>
</cp:coreProperties>
</file>