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8. novem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Gregor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 xml:space="preserve"> 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 xml:space="preserve">$AVIZZO pred projektnim blokom: R-898!!!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316, R-914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>$ODVIZZO za projektnim blokom: R-899!!!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</w:t>
        <w:tab/>
        <w:tab/>
        <w:t>(MAPA-&gt; NAGRADNA IGR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5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5</w:t>
      </w:r>
      <w:r>
        <w:rPr>
          <w:rFonts w:cs="Courier New" w:ascii="Courier New" w:hAnsi="Courier New"/>
          <w:b/>
        </w:rPr>
        <w:t xml:space="preserve"> RAČUNALNIŠKI NOVIČARSKI SONE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: U-587; ODVIZZO: U-588; SPIKER BERE IZ NETA: </w:t>
      </w:r>
      <w:hyperlink r:id="rId2" w:tgtFrame="_blank">
        <w:r>
          <w:rPr>
            <w:rStyle w:val="InternetLink"/>
          </w:rPr>
          <w:t>http://black.fri.uni-lj.si/spiller/news/index.php?krat=3&amp;sonet=1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50, R-3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in po sliki a la carte: R-501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RŠ RECENZIJA: Amon Amarth, As I Lay Dying, Septic Flesh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Teglah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i/>
          <w:iCs/>
          <w:szCs w:val="20"/>
          <w:lang w:val="en-GB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es-ES_tradnl"/>
        </w:rPr>
        <w:t>(MAPA-&gt; RŠ RECENZIJ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R-316, R-33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RŠ FUTR – </w:t>
      </w:r>
      <w:r>
        <w:rPr>
          <w:rFonts w:cs="Courier New" w:ascii="Courier New" w:hAnsi="Courier New"/>
        </w:rPr>
        <w:t xml:space="preserve">pripravlja Franci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i/>
          <w:iCs/>
          <w:szCs w:val="20"/>
          <w:lang w:val="en-GB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es-ES_tradnl"/>
        </w:rPr>
        <w:t>(MAPA-&gt; 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-&gt;</w:t>
      </w:r>
      <w:r>
        <w:rPr>
          <w:rFonts w:cs="Courier New" w:ascii="Courier New" w:hAnsi="Courier New"/>
          <w:bCs/>
          <w:i/>
          <w:szCs w:val="20"/>
          <w:u w:val="single"/>
          <w:lang w:val="es-ES_tradnl"/>
        </w:rPr>
        <w:t>(F:/ODDAJE/AKTUALNO/00 A JE TO RS HIT(11.11.-15.11).MP3</w:t>
      </w:r>
      <w:r>
        <w:rPr>
          <w:rFonts w:cs="Courier New" w:ascii="Courier New" w:hAnsi="Courier New"/>
          <w:i/>
          <w:iCs/>
          <w:lang w:val="es-ES_tradnl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PROSIM, DA ZBRIŠEŠ STAREGA IN PRESTAVIŠ NOVEGA NA NJEGOVO MESTO!!!)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50, R-530, R-3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  <w:lang w:val="sl-SI"/>
        </w:rPr>
        <w:t>Š</w:t>
      </w:r>
      <w:r>
        <w:rPr>
          <w:rFonts w:cs="Courier New" w:ascii="Courier New" w:hAnsi="Courier New"/>
          <w:bCs/>
          <w:sz w:val="24"/>
        </w:rPr>
        <w:t>ebeni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Jernej Kaluža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 Luka T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510, R-914, R-33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AČUNALNIŠKI SMS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F:/ODDAJE/111118 SONETI/SMS 5 COMPLETE)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6.01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KINOBAR: 22. Liffe: Fokus: Mladi grški film – </w:t>
      </w:r>
      <w:r>
        <w:rPr>
          <w:rFonts w:cs="Courier New" w:ascii="Courier New" w:hAnsi="Courier New"/>
          <w:bCs/>
          <w:sz w:val="24"/>
          <w:lang w:val="de-DE"/>
        </w:rPr>
        <w:t xml:space="preserve">pripravlja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Tisa Vrečko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50, R-3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RŠ RECENZIJA: SEX MOB – </w:t>
      </w:r>
      <w:r>
        <w:rPr>
          <w:rFonts w:cs="Courier New" w:ascii="Courier New" w:hAnsi="Courier New"/>
          <w:bCs/>
          <w:sz w:val="24"/>
          <w:lang w:val="en-GB"/>
        </w:rPr>
        <w:t>pripravlja Mario Batelić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i/>
          <w:iCs/>
          <w:szCs w:val="20"/>
          <w:lang w:val="en-GB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es-ES_tradnl"/>
        </w:rPr>
        <w:t>(MAPA-&gt; RŠ RECENZ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 xml:space="preserve">$AVIZZO pred projektnim blokom: R-898!!!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316, R-904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>$ODVIZZO za projektnim blokom: R-899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Š</w:t>
      </w:r>
      <w:r>
        <w:rPr>
          <w:rFonts w:cs="Courier New" w:ascii="Courier New" w:hAnsi="Courier New"/>
          <w:bCs/>
          <w:sz w:val="24"/>
        </w:rPr>
        <w:t>ebenik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R-53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IMMORTAL TECHNIQUE - The Martyr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samozaložba, 2011) - </w:t>
      </w:r>
      <w:r>
        <w:rPr>
          <w:rFonts w:cs="Courier New" w:ascii="Courier New" w:hAnsi="Courier New"/>
        </w:rPr>
        <w:t>pripravlja Marko Godnjavec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/ODVIZZO: U-536; KLIČI NA: ŠEBENIK (031 531 858)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  <w:lang w:val="es-ES_tradnl"/>
        </w:rPr>
        <w:t>R-914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Cs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 </w:t>
        <w:tab/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Cs/>
          <w:sz w:val="24"/>
          <w:lang w:val="es-ES_tradnl"/>
        </w:rPr>
        <w:t xml:space="preserve">                        </w:t>
      </w:r>
      <w:r>
        <w:rPr>
          <w:rFonts w:eastAsia="Courier New" w:cs="Courier New" w:ascii="Courier New" w:hAnsi="Courier New"/>
          <w:i/>
          <w:szCs w:val="20"/>
          <w:lang w:val="es-ES_tradnl"/>
        </w:rPr>
        <w:t xml:space="preserve"> </w:t>
      </w:r>
      <w:r>
        <w:rPr>
          <w:rFonts w:cs="Courier New" w:ascii="Courier New" w:hAnsi="Courier New"/>
          <w:i/>
          <w:szCs w:val="20"/>
          <w:lang w:val="es-ES_tradnl"/>
        </w:rPr>
        <w:t>(AVIZZO/ODVIZZO: U-136; MAPA-&gt;BREAKWAVE, 18.11.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           </w:t>
      </w:r>
      <w:r>
        <w:rPr>
          <w:rFonts w:cs="Courier New" w:ascii="Courier New" w:hAnsi="Courier New"/>
          <w:i/>
          <w:szCs w:val="20"/>
          <w:lang w:val="es-ES_tradnl"/>
        </w:rPr>
        <w:t>(AVIZZO/ODVIZZO: U-137; MAPA-&gt;X-MACHINA, 18.11.’11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MAPA DJ SEANSA ALI DOSTAVA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RAČUNALNIŠKI SPAM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F:/ODDAJE/111118 soneti/SPAM 5 COMPLETE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IconAclass - For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Ones  (Deadverse, 2011) - pripravlja Saša Serban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55, U-560, U-552, U-553, U-557</w:t>
      </w:r>
    </w:p>
    <w:p>
      <w:pPr>
        <w:pStyle w:val="Normal"/>
        <w:rPr>
          <w:rFonts w:ascii="Courier New" w:hAnsi="Courier New" w:eastAsia="Courier New" w:cs="Courier New"/>
          <w:b/>
          <w:b/>
          <w:sz w:val="52"/>
          <w:szCs w:val="52"/>
          <w:lang w:val="es-ES_tradnl"/>
        </w:rPr>
      </w:pPr>
      <w:r>
        <w:rPr>
          <w:rFonts w:eastAsia="Courier New" w:cs="Courier New" w:ascii="Courier New" w:hAnsi="Courier New"/>
          <w:b/>
          <w:sz w:val="52"/>
          <w:szCs w:val="52"/>
          <w:lang w:val="es-ES_tradnl"/>
        </w:rPr>
        <w:t xml:space="preserve">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NOVA SPLETNA STRAN: UC-57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32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U-558(2X), </w:t>
        <w:tab/>
        <w:tab/>
        <w:tab/>
        <w:t>(ZARS-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U©-56(2x);</w:t>
        <w:tab/>
        <w:tab/>
        <w:tab/>
        <w:t>(AFTERPARTY, GALLINA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U-558(2X), </w:t>
        <w:tab/>
        <w:tab/>
        <w:tab/>
        <w:t>(ZARS-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U©-56(2x);</w:t>
        <w:tab/>
        <w:tab/>
        <w:tab/>
        <w:t>(AFTERPARTY, GALLIN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 U-558(2X), </w:t>
        <w:tab/>
        <w:tab/>
        <w:tab/>
        <w:t>(ZARS-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56(2x);</w:t>
        <w:tab/>
        <w:tab/>
        <w:tab/>
        <w:t>(AFTERPARTY, GALLINA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 RAČUNALNIŠKI NOVIČARSKI SONE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 – pripravlja Ida Hiršenfelde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AČUNALNIŠKI SMS SONE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Goran Kompoš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RED FIVE POINT STAR - Worst Case Scenario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(KAPA Records, 2011) - pripravlja Sabina Kraner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Š JAVLJANJE-BOjZA – pripravlja Luka T.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KAYO DOT - pripravlja Marko Karlovče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: MARIO MARZIDOVŠEK - pripravlja Luka Zagoričnik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ČUNALNIŠKI SPAM SONE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Kakki Rad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TOM WAITS - Bad As Me  (ANTI-, 2011) - pripravlja Terens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es-ES_tradnl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Štad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.fri.uni-lj.si/spiller/news/index.php?krat=3&amp;sonet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6:00Z</dcterms:created>
  <dc:creator>Bruno Subiotto</dc:creator>
  <dc:description/>
  <cp:keywords/>
  <dc:language>en-US</dc:language>
  <cp:lastModifiedBy>brunos</cp:lastModifiedBy>
  <cp:lastPrinted>2011-11-03T15:14:00Z</cp:lastPrinted>
  <dcterms:modified xsi:type="dcterms:W3CDTF">2011-11-21T11:46:00Z</dcterms:modified>
  <cp:revision>2</cp:revision>
  <dc:subject/>
  <dc:title>redni program za petek, 02</dc:title>
</cp:coreProperties>
</file>