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9. Nov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4, R-317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SEKTOR Ž – </w:t>
      </w:r>
      <w:r>
        <w:rPr>
          <w:rFonts w:cs="Courier New" w:ascii="Courier New" w:hAnsi="Courier New"/>
          <w:bCs/>
        </w:rPr>
        <w:t>pripravlja Ida Hiršenfel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02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17, R-1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4, R-15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19 SMS 6 COMPLET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Goran Kompoš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317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ED FIVE POINT STAR - Worst Case Scenario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KAPA Records, 2011) -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pripravlja Luka T.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lukata: 040 892 67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R-914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KAYO DOT - </w:t>
      </w:r>
      <w:r>
        <w:rPr>
          <w:rFonts w:cs="Courier New" w:ascii="Courier New" w:hAnsi="Courier New"/>
        </w:rPr>
        <w:t>pripravlja Marko Karlovče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OTA OB 20.00 oz. tmp:/akt.ured./gr/dj grafiti sob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MARIO MARZIDOVŠEK - </w:t>
      </w:r>
      <w:r>
        <w:rPr>
          <w:rFonts w:cs="Courier New" w:ascii="Courier New" w:hAnsi="Courier New"/>
        </w:rPr>
        <w:t>pripravlja Luka 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2.00 oz. tmp:/akt.ured./gr/dj gra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19 SPAM 6 COMPLETE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OM WAITS - Bad As Me  (ANTI-, 2011) - pripravlja Terens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>(DROGER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8(2x);</w:t>
        <w:tab/>
        <w:tab/>
        <w:tab/>
        <w:t>(TU PA T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  <w:tab/>
        <w:t>(AFTERPARTY, GALL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>(DROGER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;</w:t>
        <w:tab/>
        <w:tab/>
        <w:tab/>
        <w:t>(ZARS-NOVE PLAT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8(2x);</w:t>
        <w:tab/>
        <w:tab/>
        <w:tab/>
        <w:t>(TU PA T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6(2x);</w:t>
        <w:tab/>
        <w:tab/>
        <w:tab/>
        <w:t>(AFTERPARTY, GALLINA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Lokalni menjalni trgovski sistemi – analiza st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The Hillbilly Moon Explosion – pripravlja Jaka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Bulc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DNTEL:  Life If Full Of Possibiliti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eluxe Edition) (Sub Pop, 2011) - pripravlja Peter Cimpr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AMO ŠALOMON BASSLESS TRIO - Duality (Sam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Records, 2011) - pripravlja Mario Batelić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50 RŠ JAVLJANJE IZPRED BOjZE;   </w:t>
        <w:tab/>
        <w:tab/>
        <w:t xml:space="preserve"> </w:t>
        <w:tab/>
        <w:t xml:space="preserve">  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: ISLANDSKI CIKEL, četrtič – pripravlja Andreja Rauc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ČUNALNIŠKI SPAM SONE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ZEITKRATZER - Old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School: Karlheinz Stockhausen (Zeitkratzer Records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Andraž Jež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4:00Z</dcterms:created>
  <dc:creator>Bruno S</dc:creator>
  <dc:description/>
  <cp:keywords/>
  <dc:language>en-US</dc:language>
  <cp:lastModifiedBy>brunos</cp:lastModifiedBy>
  <cp:lastPrinted>2011-11-18T14:17:00Z</cp:lastPrinted>
  <dcterms:modified xsi:type="dcterms:W3CDTF">2011-11-21T11:44:00Z</dcterms:modified>
  <cp:revision>2</cp:revision>
  <dc:subject/>
  <dc:title>redni program za soboto, 17</dc:title>
</cp:coreProperties>
</file>