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-RadioR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Novem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UREPA: Lokalni menjalni trgovski sistemi – analiza stanja;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  <w:t>(AVIZZO/ODVIZZO – ČE GA NI: R-914; TMP:/AKT.URED./APR/EUREPA/111120 EUREP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RAČUNALNIŠKI NOVIČARSKI SONE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: U-587; ODVIZZO: U-588; SPIKER BERE IZ NETA: </w:t>
      </w:r>
      <w:hyperlink r:id="rId2" w:tgtFrame="_blank">
        <w:r>
          <w:rPr>
            <w:rStyle w:val="InternetLink"/>
          </w:rPr>
          <w:t>http://black.fri.uni-lj.si/spiller/news/index.php?krat=3&amp;sonet=1</w:t>
        </w:r>
      </w:hyperlink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18, R-1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</w:t>
      </w:r>
      <w:r>
        <w:rPr>
          <w:rFonts w:cs="Courier New" w:ascii="Courier New" w:hAnsi="Courier New"/>
          <w:bCs/>
        </w:rPr>
        <w:t>– 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The Hillbilly Moon Explosion – </w:t>
      </w:r>
      <w:r>
        <w:rPr>
          <w:rFonts w:cs="Courier New" w:ascii="Courier New" w:hAnsi="Courier New"/>
          <w:bCs/>
        </w:rPr>
        <w:t xml:space="preserve">pripravlja Jaka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ulc</w:t>
      </w:r>
      <w:r>
        <w:rPr>
          <w:rFonts w:cs="Courier New" w:ascii="Courier New" w:hAnsi="Courier New"/>
          <w:b/>
          <w:bCs/>
        </w:rPr>
        <w:t xml:space="preserve">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</w:t>
      </w:r>
      <w:r>
        <w:rPr>
          <w:rFonts w:cs="Courier New" w:ascii="Courier New" w:hAnsi="Courier New"/>
          <w:i/>
          <w:sz w:val="24"/>
          <w:lang w:val="en-GB"/>
        </w:rPr>
        <w:t>318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DNTEL:  Life If Full Of Possibilities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Deluxe Edition) (Sub Pop, 2011) - </w:t>
      </w:r>
      <w:r>
        <w:rPr>
          <w:rFonts w:cs="Courier New" w:ascii="Courier New" w:hAnsi="Courier New"/>
        </w:rPr>
        <w:t xml:space="preserve">pripravlja Peter Cimpr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VIKEND SONETI/111120 SMS 7 COMPLET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 xml:space="preserve">$AVIZZO pred projektnim blokom: R-898!!!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, R-31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u w:val="single"/>
        </w:rPr>
        <w:t>$ODVIZZO za projektnim blokom: R-899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AMO ŠALOMON BASSLESS TRIO - Duality (Sam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cords, 2011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Božida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BOŽO.(040 844 767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: ISLANDSKI CIKEL, četrtič – </w:t>
      </w:r>
      <w:r>
        <w:rPr>
          <w:rFonts w:cs="Courier New" w:ascii="Courier New" w:hAnsi="Courier New"/>
          <w:bCs/>
          <w:lang w:val="sl-SI"/>
        </w:rPr>
        <w:t xml:space="preserve">pripravlja Andreja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Rauch;       </w:t>
      </w:r>
      <w:r>
        <w:rPr>
          <w:rFonts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F:/ODDAJE/111120 TU PA 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RAČUNALNIŠKI SPAM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>(F:/ODDAJE/VIKEND SONETI/111120 SPAM 7 COMPLETE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ZEITKRATZER - Old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ool: Karlheinz Stockhausen (Zeitkratzer Records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ndraž Jež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, U-557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100,</w:t>
        <w:tab/>
        <w:tab/>
        <w:tab/>
        <w:tab/>
        <w:tab/>
        <w:tab/>
        <w:t>(t.zvezd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8(2x);</w:t>
        <w:tab/>
        <w:tab/>
        <w:tab/>
        <w:t>(TU PA T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 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6(2x);</w:t>
        <w:tab/>
        <w:tab/>
        <w:tab/>
        <w:t>(AFTERPARTY, GALL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;</w:t>
        <w:tab/>
        <w:tab/>
        <w:tab/>
        <w:t>(ZARS-NOVE PLAT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8(2x);</w:t>
        <w:tab/>
        <w:tab/>
        <w:tab/>
        <w:t>(TU PA T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ab/>
        <w:tab/>
        <w:t xml:space="preserve"> U-558(2X), </w:t>
        <w:tab/>
        <w:tab/>
        <w:tab/>
        <w:t>(ZARS-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6(2x);</w:t>
        <w:tab/>
        <w:tab/>
        <w:tab/>
        <w:t>(AFTERPARTY, GALLIN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Nejc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Nejc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: MGL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5 RAČUNALNIŠKI NOVIČARSKI SONE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</w:t>
      </w:r>
      <w:r>
        <w:rPr>
          <w:rFonts w:cs="Courier New" w:ascii="Courier New" w:hAnsi="Courier New"/>
          <w:lang w:val="sl-SI"/>
        </w:rPr>
        <w:t>KINOBAR: 22. Liffe: Perspektive – pripravlja Katja Šir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Franc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žid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elena Mikl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AČUNALNIŠKI SMS SONE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5 KOSILO NEKEGA MOLJA: D`Arcy Niland - Shiralee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ra Meter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Wolves In the Throne Room – pripravlja Mark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lovč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žid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JKE - Teške boje (Croatia Records, 2011)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erens Štad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???????????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9.50 RŠ JAVLJANJE-BOjZ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????????????????????????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PLJUNKI POZABE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AFTER ARTEFAKT / MEGAWHAT: Računalniško generirani soneti Te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iller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ČUNALNIŠKI SPAM SONE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6 Ponovitev tolpe s prejšnjega ponedeljka: PARAMOUNT STYLES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eaven's Alright (Cycle/Konkurrent, 2010) - pripravlja Lu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.fri.uni-lj.si/spiller/news/index.php?krat=3&amp;sone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6:00Z</dcterms:created>
  <dc:creator>Bruno Subiotto</dc:creator>
  <dc:description/>
  <cp:keywords/>
  <dc:language>en-US</dc:language>
  <cp:lastModifiedBy>brunos</cp:lastModifiedBy>
  <cp:lastPrinted>2011-11-11T17:31:00Z</cp:lastPrinted>
  <dcterms:modified xsi:type="dcterms:W3CDTF">2011-11-21T11:46:00Z</dcterms:modified>
  <cp:revision>2</cp:revision>
  <dc:subject/>
  <dc:title>redni program za nedeljo, 04</dc:title>
</cp:coreProperties>
</file>