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Nov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/snađi se glede jinglov, skomuniciraj s špikci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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/snađi se/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-U-587; ODVIZZO-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KINOBAR: 22. Liffe: Perspektive – </w:t>
      </w:r>
      <w:r>
        <w:rPr>
          <w:rFonts w:cs="Courier New" w:ascii="Courier New" w:hAnsi="Courier New"/>
          <w:bCs/>
        </w:rPr>
        <w:t>pripravlja Katja Šircelj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30, R-15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 xml:space="preserve"> - pripravlja Franci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510, R-530, R-33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Božid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Jelena Mikloš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 NEURADNI LIST – pripravlja Lan</w:t>
      </w:r>
      <w:r>
        <w:rPr>
          <w:rFonts w:cs="Courier New" w:ascii="Courier New" w:hAnsi="Courier New"/>
        </w:rPr>
        <w:t>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150, R-3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F:/ODDAJE/SMS 1 COMPLET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3</w:t>
      </w:r>
      <w:r>
        <w:rPr>
          <w:rFonts w:cs="Courier New" w:ascii="Courier New" w:hAnsi="Courier New"/>
          <w:b/>
          <w:bCs/>
        </w:rPr>
        <w:t xml:space="preserve"> KOSILO NEKEGA MOLJA: D`Arcy Niland - Shiralee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tra Meterc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</w:rPr>
        <w:t>R-3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Wolves In the Throne Room – </w:t>
      </w:r>
      <w:r>
        <w:rPr>
          <w:rFonts w:cs="Courier New" w:ascii="Courier New" w:hAnsi="Courier New"/>
          <w:bCs/>
        </w:rPr>
        <w:t xml:space="preserve">pripravlja Marko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arlovčec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7.55 šesti blok: R-904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židar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AJKE - Teške boje (Croatia Records, 2011)                            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 pripravlja Terens Štader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osmi blok: </w:t>
      </w:r>
      <w:r>
        <w:rPr>
          <w:rFonts w:cs="Courier New" w:ascii="Courier New" w:hAnsi="Courier New"/>
          <w:i/>
          <w:sz w:val="24"/>
          <w:lang w:val="en-GB"/>
        </w:rPr>
        <w:t>R-530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???????????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           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????????????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</w:t>
        <w:tab/>
        <w:tab/>
        <w:t xml:space="preserve"> (AVIZZO/ODVIZZO: TRAK-PLJUNKI POZABE; TMP:/AKT.URED./APR/PLJUNKI POZABE/111121 PLJUNKI POZABE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</w:t>
      </w:r>
      <w:r>
        <w:rPr>
          <w:rFonts w:cs="Courier New" w:ascii="Courier New" w:hAnsi="Courier New"/>
        </w:rPr>
        <w:t>– 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na F:/ODDAJE/111121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/ MEGAWHAT: Računalniško generirani soneti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Tea Spillerja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F:/ODDAJE/VIKEND SONETI/111121 SPAM 8 COMPLETE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PARAMOUN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YLES - Heaven's Alright (Cycle/Konkurrent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Luka Zagorič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</w:t>
        <w:tab/>
        <w:tab/>
        <w:tab/>
        <w:tab/>
        <w:tab/>
        <w:tab/>
        <w:t>(t.zvez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 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6(2x);</w:t>
        <w:tab/>
        <w:tab/>
        <w:tab/>
        <w:t>(AFTERPARTY, GALL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65;</w:t>
        <w:tab/>
        <w:tab/>
        <w:tab/>
        <w:t>(AFTERPARTY, test their logi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</w:t>
        <w:tab/>
        <w:tab/>
        <w:tab/>
        <w:tab/>
        <w:tab/>
        <w:tab/>
        <w:t>(t.zvez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 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6(2x);</w:t>
        <w:tab/>
        <w:tab/>
        <w:tab/>
        <w:t>(AFTERPARTY, GALL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65;</w:t>
        <w:tab/>
        <w:tab/>
        <w:tab/>
        <w:t>(AFTERPARTY, test their logic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</w:t>
        <w:tab/>
        <w:tab/>
        <w:tab/>
        <w:tab/>
        <w:tab/>
        <w:tab/>
        <w:t>(t.zvez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 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6(2x);</w:t>
        <w:tab/>
        <w:tab/>
        <w:tab/>
        <w:t>(AFTERPARTY, GALL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65;</w:t>
        <w:tab/>
        <w:tab/>
        <w:tab/>
        <w:t>(AFTERPARTY, test their logi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Gregor</w:t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Gregor</w:t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GALL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Nina Cv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Šebe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58 RAČUNALNIŠKI SMS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Nickel Stuff Ivice Buljana – pripravlja Pi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SPIRALIFE - Selfsimilar  (Zenon, 2011)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adej Drolj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 - BOjZ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ČUNALNIŠKI SPAM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TEOREMA: Foucault Revisited, 3.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NEW LOOK - New Look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!K7, 2011) - pripravlja Katarina Višnar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5:00Z</dcterms:created>
  <dc:creator>Bruno S</dc:creator>
  <dc:description/>
  <cp:keywords/>
  <dc:language>en-US</dc:language>
  <cp:lastModifiedBy>brunos</cp:lastModifiedBy>
  <cp:lastPrinted>2011-09-30T17:25:00Z</cp:lastPrinted>
  <dcterms:modified xsi:type="dcterms:W3CDTF">2011-11-21T11:45:00Z</dcterms:modified>
  <cp:revision>2</cp:revision>
  <dc:subject/>
  <dc:title>Dnevni program za PONEDELJEK 29</dc:title>
</cp:coreProperties>
</file>