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5. novem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an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 xml:space="preserve"> 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313, R-915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</w:t>
        <w:tab/>
        <w:tab/>
        <w:t>(MAPA-&gt; NAGRADNA IGR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 xml:space="preserve">09.55 nulti blok; </w:t>
      </w:r>
      <w:r>
        <w:rPr>
          <w:rFonts w:cs="Courier New" w:ascii="Courier New" w:hAnsi="Courier New"/>
          <w:bCs/>
          <w:i/>
          <w:highlight w:val="cyan"/>
        </w:rPr>
        <w:t>R-21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25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0.55</w:t>
      </w:r>
      <w:r>
        <w:rPr>
          <w:rFonts w:cs="Courier New" w:ascii="Courier New" w:hAnsi="Courier New"/>
          <w:bCs/>
          <w:i/>
        </w:rPr>
        <w:t xml:space="preserve"> predvolilni blok – </w:t>
      </w:r>
      <w:r>
        <w:rPr>
          <w:rFonts w:cs="Courier New" w:ascii="Courier New" w:hAnsi="Courier New"/>
          <w:b/>
          <w:bCs/>
          <w:i/>
        </w:rPr>
        <w:t>avizzo/odvizzo=R-800</w:t>
      </w:r>
      <w:r>
        <w:rPr>
          <w:rFonts w:cs="Courier New" w:ascii="Courier New" w:hAnsi="Courier New"/>
          <w:bCs/>
          <w:i/>
        </w:rPr>
        <w:t>: R-802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5</w:t>
      </w:r>
      <w:r>
        <w:rPr>
          <w:rFonts w:cs="Courier New" w:ascii="Courier New" w:hAnsi="Courier New"/>
          <w:b/>
        </w:rPr>
        <w:t xml:space="preserve"> RAČUNALNIŠKI NOVIČARSKI SONE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: U-587; ODVIZZO: U-588; SPIKER BERE IZ NETA: </w:t>
      </w:r>
      <w:hyperlink r:id="rId2" w:tgtFrame="_blank">
        <w:r>
          <w:rPr>
            <w:rStyle w:val="InternetLink"/>
          </w:rPr>
          <w:t>http://black.fri.uni-lj.si/spiller/news/index.php?krat=3&amp;sonet=1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i/>
          <w:sz w:val="24"/>
          <w:highlight w:val="cyan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, R-510, R-15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in po sliki a la carte: R-501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2.55</w:t>
      </w:r>
      <w:r>
        <w:rPr>
          <w:rFonts w:cs="Courier New" w:ascii="Courier New" w:hAnsi="Courier New"/>
          <w:bCs/>
          <w:i/>
        </w:rPr>
        <w:t xml:space="preserve"> predvolilni blok – </w:t>
      </w:r>
      <w:r>
        <w:rPr>
          <w:rFonts w:cs="Courier New" w:ascii="Courier New" w:hAnsi="Courier New"/>
          <w:b/>
          <w:bCs/>
          <w:i/>
        </w:rPr>
        <w:t>avizzo/odvizzo</w:t>
      </w:r>
      <w:r>
        <w:rPr>
          <w:rFonts w:cs="Courier New" w:ascii="Courier New" w:hAnsi="Courier New"/>
          <w:bCs/>
          <w:i/>
        </w:rPr>
        <w:t>=R-800: R-803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R-31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Komentar z javljanjem iz Filozofske 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fakultete ob zasedb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 xml:space="preserve">  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i/>
          <w:sz w:val="18"/>
          <w:szCs w:val="18"/>
        </w:rPr>
        <w:t xml:space="preserve">(MAPA-&gt;UNIVERZA +++ Kličeš Jernejo: 040 513 118 ali 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Iskro: 031 415 645</w:t>
      </w:r>
      <w:r>
        <w:rPr>
          <w:rFonts w:cs="Courier New" w:ascii="Courier New" w:hAnsi="Courier New"/>
          <w:b/>
          <w:i/>
          <w:sz w:val="18"/>
          <w:szCs w:val="18"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-&gt;</w:t>
      </w:r>
      <w:r>
        <w:rPr>
          <w:rFonts w:cs="Courier New" w:ascii="Courier New" w:hAnsi="Courier New"/>
          <w:bCs/>
          <w:i/>
          <w:szCs w:val="20"/>
          <w:u w:val="single"/>
          <w:lang w:val="es-ES_tradnl"/>
        </w:rPr>
        <w:t>(TMP:/AKT.URED./GR/RS HIT oz. Skomuniciraš z dežurnim</w:t>
      </w:r>
      <w:r>
        <w:rPr>
          <w:rFonts w:cs="Courier New" w:ascii="Courier New" w:hAnsi="Courier New"/>
          <w:i/>
          <w:iCs/>
          <w:lang w:val="es-ES_tradnl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PROSIM, DA ZBRIŠEŠ STAREGA IN PRESTAVIŠ NOVEGA NA NJEGOVO MESTO!!!)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highlight w:val="cyan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, R-530, R-151, R-242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  <w:lang w:val="sl-SI"/>
        </w:rPr>
        <w:t>Luka T.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Ana Schnabl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 Šebenik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četrti blok: </w:t>
      </w:r>
      <w:r>
        <w:rPr>
          <w:rFonts w:cs="Courier New" w:ascii="Courier New" w:hAnsi="Courier New"/>
          <w:i/>
          <w:sz w:val="24"/>
          <w:highlight w:val="cyan"/>
        </w:rPr>
        <w:t>R-210</w:t>
      </w:r>
      <w:r>
        <w:rPr>
          <w:rFonts w:cs="Courier New" w:ascii="Courier New" w:hAnsi="Courier New"/>
          <w:i/>
          <w:sz w:val="24"/>
        </w:rPr>
        <w:t>, R-510, R-915, R-53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AČUNALNIŠKI SMS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>(F:/ODDAJE/111125 PETEK SONETI/SMS 5 COMPLETE)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6.01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KOSILO NEKEGA MOLJA: Virginia Woolf: Flush: Življenjepis –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pripravlja Andreja Rauch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redvolilni blok – </w:t>
      </w:r>
      <w:r>
        <w:rPr>
          <w:rFonts w:cs="Courier New" w:ascii="Courier New" w:hAnsi="Courier New"/>
          <w:b/>
          <w:bCs/>
          <w:i/>
        </w:rPr>
        <w:t>avizzo/odvizzo=R-800</w:t>
      </w:r>
      <w:r>
        <w:rPr>
          <w:rFonts w:cs="Courier New" w:ascii="Courier New" w:hAnsi="Courier New"/>
          <w:bCs/>
          <w:i/>
        </w:rPr>
        <w:t>: R-80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3, R-90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Luka T.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R-15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NNEKA - Soul Is Heavy (Sony, 2011)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Borja Močnik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Šebenik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/ODVIZZO: U-536; KLIČI NA: ŠEBENIK (031 531 858)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  <w:lang w:val="es-ES_tradnl"/>
        </w:rPr>
        <w:t>R-915, R-53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 </w:t>
        <w:tab/>
        <w:tab/>
        <w:tab/>
        <w:tab/>
      </w:r>
      <w:r>
        <w:rPr>
          <w:rFonts w:cs="Courier New" w:ascii="Courier New" w:hAnsi="Courier New"/>
          <w:i/>
          <w:szCs w:val="20"/>
          <w:lang w:val="es-ES_tradnl"/>
        </w:rPr>
        <w:t xml:space="preserve"> (AVIZZO/ODVIZZO: U-136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             </w:t>
      </w:r>
      <w:r>
        <w:rPr>
          <w:rFonts w:cs="Courier New" w:ascii="Courier New" w:hAnsi="Courier New"/>
          <w:i/>
          <w:szCs w:val="20"/>
          <w:lang w:val="es-ES_tradnl"/>
        </w:rPr>
        <w:t>(AVIZZO/ODVIZZO: U-137; MAPA-&gt;X-MACHINA, 18.11.’11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MAPA DJ SEANSA ALI DOSTAVA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/>
          <w:bCs/>
        </w:rPr>
        <w:t xml:space="preserve"> RAČUNALNIŠKI SPAM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>(F:/ODDAJE/111125 PETEK soneti/111125 SPAM 12 COMPLETE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IMMORTAL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ECHNIQUE - The Martyr (samozaložba, 2011) - pripravlj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rko Godnjavec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4, U-555, U-560, U-552, U-553, U-557</w:t>
      </w:r>
    </w:p>
    <w:p>
      <w:pPr>
        <w:pStyle w:val="Normal"/>
        <w:rPr>
          <w:rFonts w:ascii="Courier New" w:hAnsi="Courier New" w:eastAsia="Courier New" w:cs="Courier New"/>
          <w:b/>
          <w:b/>
          <w:sz w:val="52"/>
          <w:szCs w:val="52"/>
          <w:lang w:val="es-ES_tradnl"/>
        </w:rPr>
      </w:pPr>
      <w:r>
        <w:rPr>
          <w:rFonts w:eastAsia="Courier New" w:cs="Courier New" w:ascii="Courier New" w:hAnsi="Courier New"/>
          <w:b/>
          <w:sz w:val="52"/>
          <w:szCs w:val="52"/>
          <w:lang w:val="es-ES_tradnl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202;</w:t>
        <w:tab/>
        <w:tab/>
        <w:tab/>
        <w:tab/>
        <w:t>(SEKTOR Ž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;</w:t>
        <w:tab/>
        <w:tab/>
        <w:tab/>
        <w:t>(ZARS-NOVE PLAT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-202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202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 RAČUNALNIŠKI NOVIČARSKI SONE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 – pripravlja Ida Hiršenfelde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AČUNALNIŠKI SMS SONE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Luka Zagoričnik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BELLOWS - Handcut  (Senufo Editions, 2011)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Žiga Pucelj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Š JAVLJANJE-BOjZA – pripravlja Grego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APHEX TWIN: Drukqs - pripravlja Goran Kompoš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: PROPHECY RECORDS - pripravlja Muanis Sinanović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ČUNALNIŠKI SPAM SONE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Kakki Rad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RED FIVE POINT STAR - Worst Case Scenario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es-ES_tradnl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KAPA Records, 2011) - pripravlja Sabina Krane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.fri.uni-lj.si/spiller/news/index.php?krat=3&amp;sonet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5:00Z</dcterms:created>
  <dc:creator>Bruno Subiotto</dc:creator>
  <dc:description/>
  <cp:keywords/>
  <dc:language>en-US</dc:language>
  <cp:lastModifiedBy>brunos</cp:lastModifiedBy>
  <cp:lastPrinted>2011-11-24T13:10:00Z</cp:lastPrinted>
  <dcterms:modified xsi:type="dcterms:W3CDTF">2011-11-28T14:25:00Z</dcterms:modified>
  <cp:revision>2</cp:revision>
  <dc:subject/>
  <dc:title>redni program za petek, 02</dc:title>
</cp:coreProperties>
</file>