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Nov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5, R-3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SEKTOR Ž – </w:t>
      </w:r>
      <w:r>
        <w:rPr>
          <w:rFonts w:cs="Courier New" w:ascii="Courier New" w:hAnsi="Courier New"/>
          <w:bCs/>
        </w:rPr>
        <w:t>pripravlja Ida Hiršenfel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02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14,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3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5, R-15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26 SMS 13 COMPLET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Luka Zagorič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4,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1, R-5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LLOWS - Handcut  (Senufo Editions, 2011)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</w:t>
      </w:r>
      <w:r>
        <w:rPr>
          <w:rFonts w:cs="Courier New" w:ascii="Courier New" w:hAnsi="Courier New"/>
          <w:bCs/>
        </w:rPr>
        <w:t>– pripravlja Grego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: 040 472 017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R-915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APHEX TWIN: Drukqs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 BI MORALO BIT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PROPHECY RECORDS - </w:t>
      </w:r>
      <w:r>
        <w:rPr>
          <w:rFonts w:cs="Courier New" w:ascii="Courier New" w:hAnsi="Courier New"/>
        </w:rPr>
        <w:t>pripravlja Muanis Sinanov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2.00 oz. tmp:/akt.ured./gr/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26 SPAM 13 COMPLETE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D FIVE POINT STAR - Worst Case Scenario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KAPA Records, 2011) - pripravlja Sabina Kran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350, U-351; </w:t>
        <w:tab/>
        <w:tab/>
        <w:tab/>
        <w:t>(VIZA ZA BUDUĆNOS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350, U-351; 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Lokalni menjalni trgovski sistemi – 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highlight w:val="black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RAZŠIRJAMO OBZORJA: KOUROSH YAGHMAEI: Back From The Brink: Pr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volutionary Psychadelic Folk From Iran 1973- 1979 (Now Agai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APR INTERVJU – VOLITVE 2011: Radovan Žerjav in Gregor Virant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pripravlja Urh;                     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EUGENE CHADBOURNE &amp; THE DROP OUTS - Zupa Dupa Kup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Monotype, 2011) - pripravlja Aleš Rojc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19.50 RŠ JAVLJANJE IZPRED BOjZE – pripravlja Boris   </w:t>
        <w:tab/>
        <w:tab/>
        <w:t xml:space="preserve"> </w:t>
        <w:tab/>
        <w:t xml:space="preserve">  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ČUNALNIŠKI SPAM SONE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SAMO ŠALOMON BASSLES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RIO - Duality (Samo Records, 2011) - pripravlja Mario Bate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5:00Z</dcterms:created>
  <dc:creator>Bruno S</dc:creator>
  <dc:description/>
  <cp:keywords/>
  <dc:language>en-US</dc:language>
  <cp:lastModifiedBy>brunos</cp:lastModifiedBy>
  <cp:lastPrinted>2011-11-18T14:17:00Z</cp:lastPrinted>
  <dcterms:modified xsi:type="dcterms:W3CDTF">2011-11-28T14:25:00Z</dcterms:modified>
  <cp:revision>2</cp:revision>
  <dc:subject/>
  <dc:title>redni program za soboto, 17</dc:title>
</cp:coreProperties>
</file>