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Novem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UREPA: Lokalni menjalni trgovski sistemi – glavna oddaja;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(AVIZZO/ODVIZZO – ČE GA NI: R-915; TMP:/AKT.URED./APR/EUREPA/111127 EUREP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15, R-151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POD VPRAŠAJEM – ČE SE POJAVI KDORKOLI, KI NI HARIS (TA NE SME V ETER), ODDAJA BO!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315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1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KOUROSH YAGHMAEI: Back From The Brink: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e-Revolutionary Psychadelic Folk From Iran 1973- 1979 (Now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gain, 2011) - </w:t>
      </w:r>
      <w:r>
        <w:rPr>
          <w:rFonts w:cs="Courier New" w:ascii="Courier New" w:hAnsi="Courier New"/>
        </w:rPr>
        <w:t xml:space="preserve">pripravlja Jaka Bul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VIKEND SONETI/111127 SMS 14 COMPLET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5, R-904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APR INTERVJU – VOLITVE 2011: Radovan Žerjav in Gregor Virant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ipravlja Urh</w:t>
      </w:r>
      <w:r>
        <w:rPr>
          <w:rFonts w:cs="Courier New" w:ascii="Courier New" w:hAnsi="Courier New"/>
          <w:b/>
          <w:bCs/>
        </w:rPr>
        <w:t xml:space="preserve">;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APR INTERVJU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UGENE CHADBOURNE &amp; THE DROP OUTS - Zupa Dup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Kupa (Monotype, 2011) 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.031 657 102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VIZA ZA BUDUĆNOST</w:t>
      </w:r>
      <w:r>
        <w:rPr>
          <w:rFonts w:cs="Courier New" w:ascii="Courier New" w:hAnsi="Courier New"/>
          <w:bCs/>
          <w:lang w:val="sl-SI"/>
        </w:rPr>
        <w:t xml:space="preserve">;       </w:t>
      </w:r>
      <w:r>
        <w:rPr>
          <w:rFonts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: U-350; 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VIKEND SONETI/111127 SPAM 14 COMPLETE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SAMO ŠALOMO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SSLESS TRIO - Duality (Samo Records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io Batel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, U-557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  <w:tab/>
        <w:tab/>
        <w:tab/>
        <w:tab/>
        <w:tab/>
        <w:tab/>
        <w:t>(t.TEAT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 U-350, U-351, </w:t>
        <w:tab/>
        <w:tab/>
        <w:tab/>
        <w:t>(VIZA ZA BUDUĆNOST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;</w:t>
        <w:tab/>
        <w:tab/>
        <w:tab/>
        <w:t>(ZARS-NOVE PLAT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 U-350, U-351; </w:t>
        <w:tab/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Luka P.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Luka P.</w:t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9.30 NAGRADNA IGRA: MGL</w:t>
      </w:r>
      <w:r>
        <w:rPr>
          <w:rFonts w:cs="Courier New" w:ascii="Courier New" w:hAnsi="Courier New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erne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a Schnabl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5 KOSILO NEKEGA MOLJA: Barbara Demick: Nothing to Envy:Ordinar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ves in North Korea – pripravlja Petra Meter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7.00 RŠ RECENZIJA: Free the Robots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SS McCOMBS - Humor Risk (Domino, 2011)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RŠ JAVLJANJE-BOjZA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RITORIJ TEATRA – pripravljata Pia Brezavšček in Jern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luž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HUDA URA Boruta Savskeg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ČUNALNIŠKI SPAM SONE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MAJKE - Teške bo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roatia Records, 2011) - pripravlja Terens Štad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5:00Z</dcterms:created>
  <dc:creator>Bruno Subiotto</dc:creator>
  <dc:description/>
  <cp:keywords/>
  <dc:language>en-US</dc:language>
  <cp:lastModifiedBy>brunos</cp:lastModifiedBy>
  <cp:lastPrinted>2011-11-11T17:31:00Z</cp:lastPrinted>
  <dcterms:modified xsi:type="dcterms:W3CDTF">2011-11-28T14:25:00Z</dcterms:modified>
  <cp:revision>2</cp:revision>
  <dc:subject/>
  <dc:title>redni program za nedeljo, 04</dc:title>
</cp:coreProperties>
</file>