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Novem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/snađi se glede jinglov, skomuniciraj s špikci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30</w:t>
      </w:r>
      <w:r>
        <w:rPr>
          <w:rFonts w:cs="Courier New" w:ascii="Courier New" w:hAnsi="Courier New"/>
          <w:b/>
          <w:highlight w:val="black"/>
        </w:rPr>
        <w:t xml:space="preserve"> NAGRADNA IGRA RŠ</w:t>
      </w:r>
      <w:r>
        <w:rPr>
          <w:rFonts w:cs="Courier New" w:ascii="Courier New" w:hAnsi="Courier New"/>
          <w:highlight w:val="black"/>
        </w:rPr>
        <w:t xml:space="preserve">;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</w:rPr>
        <w:t>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/snađi se/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0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=R-800</w:t>
      </w:r>
      <w:r>
        <w:rPr>
          <w:rFonts w:cs="Courier New" w:ascii="Courier New" w:hAnsi="Courier New"/>
          <w:bCs/>
          <w:i/>
        </w:rPr>
        <w:t>: R-805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-U-587; ODVIZZO-U-588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42, R-331, R-860;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2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</w:t>
      </w:r>
      <w:r>
        <w:rPr>
          <w:rFonts w:cs="Courier New" w:ascii="Courier New" w:hAnsi="Courier New"/>
          <w:bCs/>
          <w:i/>
        </w:rPr>
        <w:t>=R-800: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51, R-33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  <w:bCs/>
        </w:rPr>
        <w:t xml:space="preserve"> - pripravlja Jerneja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42, R-331, R-86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Grego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>pripravlja Ana Schnabl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R-151, R-331, R-86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   (F:/ODDAJE/111128 SONETI/111128 SMS 15 COMPLET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6.03</w:t>
      </w:r>
      <w:r>
        <w:rPr>
          <w:rFonts w:cs="Courier New" w:ascii="Courier New" w:hAnsi="Courier New"/>
          <w:b/>
          <w:bCs/>
        </w:rPr>
        <w:t xml:space="preserve"> KOSILO NEKEGA MOLJA: Barbara Demick: Nothing t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Envy:Ordinary Lives in North Korea – </w:t>
      </w:r>
      <w:r>
        <w:rPr>
          <w:rFonts w:cs="Courier New" w:ascii="Courier New" w:hAnsi="Courier New"/>
          <w:bCs/>
        </w:rPr>
        <w:t xml:space="preserve">pripravlja Petr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eterc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=R-800</w:t>
      </w:r>
      <w:r>
        <w:rPr>
          <w:rFonts w:cs="Courier New" w:ascii="Courier New" w:hAnsi="Courier New"/>
          <w:bCs/>
          <w:i/>
        </w:rPr>
        <w:t>: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Free the Robots – </w:t>
      </w:r>
      <w:r>
        <w:rPr>
          <w:rFonts w:cs="Courier New" w:ascii="Courier New" w:hAnsi="Courier New"/>
          <w:bCs/>
        </w:rPr>
        <w:t>pripravlja Dino Lalić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Gregor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1, R-33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CASS McCOMBS - Humor Risk (Domino, 2011)                                                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Jaka Bulc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Goran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40 621 815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LASBENA LUKNJA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 xml:space="preserve"> </w:t>
        <w:tab/>
        <w:tab/>
        <w:t>(M:/RS HITI + P.L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</w:t>
      </w:r>
      <w:r>
        <w:rPr>
          <w:rFonts w:cs="Courier New" w:ascii="Courier New" w:hAnsi="Courier New"/>
        </w:rPr>
        <w:t xml:space="preserve">– pripravljata Pia Brezavšček in Jernej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luž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203; MAPA-&gt;TERITORIJ TEATRA oz. TMP:/AKT.URED./RKHV/TERITORIJ TEATRA/111128 TERITORIJ TEATRA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na F:/ODDAJE/111128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F:/ODDAJE/VIKEND SONETI/111128 SPAM 15 COMPLETE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MAJKE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eške boje (Croatia Records, 2011) - pripravlja Teren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tad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2"/>
          <w:szCs w:val="32"/>
        </w:rPr>
        <w:t>NOVA SPLETNA STRAN – BO - ZDAJ, ZDAJ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UC-101-105  +  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03,</w:t>
        <w:tab/>
        <w:tab/>
        <w:tab/>
        <w:tab/>
        <w:tab/>
        <w:tab/>
        <w:t>(t.teatr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03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03,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Gregor</w:t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Gregor</w:t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Zora Žbont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Luka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58 RAČUNALNIŠKI SMS S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PLESNA: Tabernakelj – pripravlja Zora Žbon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RURIENT - Time's Arrow (Unsolved)  (Hydr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, 2011) - pripravlja Muanis Sinanović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ČUNALNIŠKI SPAM SONE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7 TEOREMA: Foucault Revisited, 3.del – pripravlja Rober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bn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7 Ponovitev Tolpe s prejšnjega torka: PSPIRALIFE - Selfsimilar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Zenon, 2011) - pripravlja Tadej Droljc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5:00Z</dcterms:created>
  <dc:creator>Bruno S</dc:creator>
  <dc:description/>
  <cp:keywords/>
  <dc:language>en-US</dc:language>
  <cp:lastModifiedBy>brunos</cp:lastModifiedBy>
  <cp:lastPrinted>2011-09-30T17:25:00Z</cp:lastPrinted>
  <dcterms:modified xsi:type="dcterms:W3CDTF">2011-11-28T14:25:00Z</dcterms:modified>
  <cp:revision>2</cp:revision>
  <dc:subject/>
  <dc:title>Dnevni program za PONEDELJEK 29</dc:title>
</cp:coreProperties>
</file>