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9. Novembe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Grego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R-86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Grego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Grego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</w:t>
        <w:tab/>
        <w:tab/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(avizzo: R-201; ODVIZZO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86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Grego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PARTIJA ČAJA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ab/>
        <w:t xml:space="preserve"> </w:t>
        <w:tab/>
        <w:tab/>
        <w:tab/>
        <w:t>(AVIZZO/ODVIZZO: J-24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0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=R-800</w:t>
      </w:r>
      <w:r>
        <w:rPr>
          <w:rFonts w:cs="Courier New" w:ascii="Courier New" w:hAnsi="Courier New"/>
          <w:bCs/>
          <w:i/>
        </w:rPr>
        <w:t>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RAČUNALNIŠKI SMS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111129 soneti TOREK/111129 SMS 16 COMPLETE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0, R-151, R-33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>(AVIZZO/ODVIZZO: U-115; V ŽIVO + tmp:/akt.ured./gr/100db/…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2.55</w:t>
      </w:r>
      <w:r>
        <w:rPr>
          <w:rFonts w:cs="Courier New" w:ascii="Courier New" w:hAnsi="Courier New"/>
          <w:bCs/>
          <w:i/>
        </w:rPr>
        <w:t xml:space="preserve"> predvolilni blok – </w:t>
      </w:r>
      <w:r>
        <w:rPr>
          <w:rFonts w:cs="Courier New" w:ascii="Courier New" w:hAnsi="Courier New"/>
          <w:b/>
          <w:bCs/>
          <w:i/>
        </w:rPr>
        <w:t>avizzo/odvizzo</w:t>
      </w:r>
      <w:r>
        <w:rPr>
          <w:rFonts w:cs="Courier New" w:ascii="Courier New" w:hAnsi="Courier New"/>
          <w:bCs/>
          <w:i/>
        </w:rPr>
        <w:t>=R-800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120, R-331, R-86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TMP:/AKT.URED./GR/RS HIT/111129 RS HIT.MP3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20, R-151, R-242, R-33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Zora Žbontar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Goran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20, R-151, R-33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AČUNALNIŠKI REKLAMNI SONET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F:/ODDAJE/111129 TOREK soneti/111129 REKLAMNI COMPLETE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2</w:t>
      </w:r>
      <w:r>
        <w:rPr>
          <w:rFonts w:cs="Courier New" w:ascii="Courier New" w:hAnsi="Courier New"/>
          <w:b/>
        </w:rPr>
        <w:t xml:space="preserve"> PLESNA: Tabernakelj – </w:t>
      </w:r>
      <w:r>
        <w:rPr>
          <w:rFonts w:cs="Courier New" w:ascii="Courier New" w:hAnsi="Courier New"/>
        </w:rPr>
        <w:t>pripravlja Zora Žbonta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>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, R-930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331, R-24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PRURIENT - Time's Arrow (Unsolved)  (Hydr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Head, 2011) - </w:t>
      </w:r>
      <w:r>
        <w:rPr>
          <w:rFonts w:cs="Courier New" w:ascii="Courier New" w:hAnsi="Courier New"/>
        </w:rPr>
        <w:t>pripravlja Muanis Sinanov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JAVLJANJE IZPRED BOjZE – </w:t>
      </w:r>
      <w:r>
        <w:rPr>
          <w:rFonts w:cs="Courier New" w:ascii="Courier New" w:hAnsi="Courier New"/>
          <w:bCs/>
        </w:rPr>
        <w:t>pripravlja Božidar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U-536; KLIČI NA: 031 531 158           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FOUCAULT REVISITED, 3.del – </w:t>
      </w:r>
      <w:r>
        <w:rPr>
          <w:rFonts w:cs="Courier New" w:ascii="Courier New" w:hAnsi="Courier New"/>
          <w:bCs/>
        </w:rPr>
        <w:t xml:space="preserve">pripravlja Robert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Bobinč;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F:/ODDAJE/111129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PSPIRALIF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elfsimilar  (Zenon, 2011) - pripravlja Tadej Droljc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, U-586</w:t>
      </w:r>
      <w:r>
        <w:rPr>
          <w:rFonts w:cs="Courier New" w:ascii="Courier New" w:hAnsi="Courier New"/>
          <w:b/>
          <w:sz w:val="22"/>
          <w:szCs w:val="22"/>
        </w:rPr>
        <w:t>(razpis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7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4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4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5, U-557,</w:t>
        <w:tab/>
        <w:tab/>
        <w:tab/>
        <w:tab/>
        <w:t>(ZARS – AKTUALNO)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– pripravlja Luka P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P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1.05 RAČUNALNIŠKI REKLAMNI SONE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Nagradna igra RŠ: SIGIC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Bor Pleterše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6.00 RAČUNALNIŠKI REKLAMNI SONE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16.02 TEATER V ETER: Peeping Tom – pripravlja Pia Brezavšče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DANS LE ARBRES – pripravlja Marko Karlovčec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Š INTERVJU: ETBIN ŠTEFANČIČ – pripravlja Mario Batelič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NEOTHRIX  POINT NEVER - Replica  (Mexican Summer/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ftware, 2011) - pripravlja Pina Gabrija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Š JAVLJANJE: BOjZA – pripravlja Grego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SPAJZA RŠ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 Drivin'n'Cryin' -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MOGWAI: Special Moves (Rock Action, 2010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až Kajz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DUBZILLA - Dubzill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ZARŠ,  2011) - pripravlja 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5:00Z</dcterms:created>
  <dc:creator>Bruno S</dc:creator>
  <dc:description/>
  <cp:keywords/>
  <dc:language>en-US</dc:language>
  <cp:lastModifiedBy>brunos</cp:lastModifiedBy>
  <cp:lastPrinted>2011-11-21T19:48:00Z</cp:lastPrinted>
  <dcterms:modified xsi:type="dcterms:W3CDTF">2011-12-05T13:05:00Z</dcterms:modified>
  <cp:revision>2</cp:revision>
  <dc:subject/>
  <dc:title>RadioŠtudent</dc:title>
</cp:coreProperties>
</file>