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.dec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žid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8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ZALOŽBA MODRIJAN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ab/>
        <w:tab/>
        <w:tab/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, R-8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0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129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2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2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</w:t>
      </w:r>
      <w:r>
        <w:rPr>
          <w:rFonts w:cs="Courier New" w:ascii="Courier New" w:hAnsi="Courier New"/>
          <w:bCs/>
          <w:i/>
        </w:rPr>
        <w:t>=R-800: R-129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860, R-700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>pripravlja Maj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 oz. Skomuniciraš z dežurnim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2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Boris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Mateja K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četrti blok: </w:t>
      </w:r>
      <w:r>
        <w:rPr>
          <w:rFonts w:cs="Courier New" w:ascii="Courier New" w:hAnsi="Courier New"/>
          <w:i/>
          <w:sz w:val="24"/>
          <w:highlight w:val="cyan"/>
        </w:rPr>
        <w:t>R-21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1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INOBAR: Festival gejevskega in lezbičnega filma –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pripravlja Katja Šircelj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R-129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Boris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RAFEL TORAL – </w:t>
      </w:r>
      <w:r>
        <w:rPr>
          <w:rFonts w:cs="Courier New" w:ascii="Courier New" w:hAnsi="Courier New"/>
          <w:sz w:val="24"/>
          <w:lang w:val="sl-SI"/>
        </w:rPr>
        <w:t>pripravlja Goran Kompoš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70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ANDA KODŽA I NEBOJŠA - Masnifest (Sony, 2011)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Robert Suša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Urh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041 728 869)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(AVIZZO/ODVIZZO: U-136; MAPA-&gt;BREAKWAVE, 2.12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2.12.’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NNEKA - Soul Is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eavy (Sony, 2011) – 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7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112;</w:t>
        <w:tab/>
        <w:tab/>
        <w:tab/>
        <w:t>(ana – dohodnin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7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112;</w:t>
        <w:tab/>
        <w:tab/>
        <w:tab/>
        <w:t>(ana – dohodnin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202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112;</w:t>
        <w:tab/>
        <w:tab/>
        <w:tab/>
        <w:t>(ana – dohodni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sa Suk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LAMB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Polona Poberž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MATTHEW HERBERT - One Pig (Accidental, 2011)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pripravlja Jure Matičič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-BOjZA – pripravlja Boris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ova frankofonska muzika  pripravlja Bogd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ig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 pripravlja Andrej Hočeva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BELLOWS - Handcut  (Senufo Editions, 2011)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Žiga Pucelj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4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1-12-05T13:04:00Z</dcterms:modified>
  <cp:revision>2</cp:revision>
  <dc:subject/>
  <dc:title>redni program za petek, 02</dc:title>
</cp:coreProperties>
</file>