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3. december 2011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!!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312, R-123, R-702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LEZBOMANIJA – </w:t>
      </w:r>
      <w:r>
        <w:rPr>
          <w:rFonts w:cs="Courier New" w:ascii="Courier New" w:hAnsi="Courier New"/>
          <w:bCs/>
        </w:rPr>
        <w:t>pripravlja Natasa Sukič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AVIZO/ODVIZO: U-250; ZA VSE DRUŽINE: U-256;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R-312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15</w:t>
      </w:r>
      <w:r>
        <w:rPr>
          <w:rFonts w:cs="Courier New" w:ascii="Courier New" w:hAnsi="Courier New"/>
          <w:b/>
          <w:bCs/>
        </w:rPr>
        <w:t xml:space="preserve"> RŠ RECENZIJA: LAMB – </w:t>
      </w:r>
      <w:r>
        <w:rPr>
          <w:rFonts w:cs="Courier New" w:ascii="Courier New" w:hAnsi="Courier New"/>
          <w:bCs/>
        </w:rPr>
        <w:t>pripravlja Gašper Prus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RŠ RECENZIJ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123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700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PRAZEN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NOVOTARNICA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  <w:lang w:val="es-ES_tradnl"/>
        </w:rPr>
        <w:t>Polona Poberžnik</w:t>
      </w:r>
      <w:r>
        <w:rPr>
          <w:rFonts w:cs="Courier New" w:ascii="Courier New" w:hAnsi="Courier New"/>
          <w:b/>
        </w:rPr>
        <w:t xml:space="preserve">;                   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sz w:val="20"/>
          <w:szCs w:val="20"/>
        </w:rPr>
        <w:t xml:space="preserve">(AVIZZO/ODVIZZO: U-121a; Podlaga: u-121b;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MAPA-&gt;novotarnica</w:t>
      </w:r>
      <w:r>
        <w:rPr>
          <w:rFonts w:cs="Courier New" w:ascii="Courier New" w:hAnsi="Courier New"/>
          <w:i/>
          <w:sz w:val="20"/>
          <w:szCs w:val="20"/>
        </w:rPr>
        <w:t>… BO V ŽIVO S POLONO!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312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APR INTERVJU: Prof. Rastko Močnik (Oddelek za Sociologijo FF) 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–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pripravlja Luka T.</w:t>
      </w:r>
      <w:r>
        <w:rPr>
          <w:rFonts w:cs="Courier New" w:ascii="Courier New" w:hAnsi="Courier New"/>
          <w:b/>
          <w:bCs/>
        </w:rPr>
        <w:t xml:space="preserve">;                         </w:t>
      </w:r>
    </w:p>
    <w:p>
      <w:pPr>
        <w:pStyle w:val="Normal"/>
        <w:snapToGrid w:val="false"/>
        <w:ind w:left="708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apr intervju)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MATTHEW HERBERT - One Pig (Accidental, 2011)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Jure Matičič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RŠ JAVLJANJE IZPRED BOjZE </w:t>
      </w:r>
      <w:r>
        <w:rPr>
          <w:rFonts w:cs="Courier New" w:ascii="Courier New" w:hAnsi="Courier New"/>
          <w:bCs/>
        </w:rPr>
        <w:t>– pripravlja Boris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U-536; KLIČI: 040 472 017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os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  <w:lang w:val="sl-SI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Nova frankofonska muzika - </w:t>
      </w:r>
      <w:r>
        <w:rPr>
          <w:rFonts w:cs="Courier New" w:ascii="Courier New" w:hAnsi="Courier New"/>
        </w:rPr>
        <w:t xml:space="preserve">pripravlja Bogdan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nigar;</w:t>
      </w:r>
    </w:p>
    <w:p>
      <w:pPr>
        <w:pStyle w:val="Normal"/>
        <w:ind w:left="2832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U-104; V ŽIVO BI MORALO BIT!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DJ GRAFITI: KENNY WHEELER - </w:t>
      </w:r>
      <w:r>
        <w:rPr>
          <w:rFonts w:cs="Courier New" w:ascii="Courier New" w:hAnsi="Courier New"/>
        </w:rPr>
        <w:t>pripravlja Andrej Hočeva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U-104;MAPA-&gt;DJ GRAFITI SOBOTA OB 22.00 oz. tmp:/akt.ured./gr/dj grafiti sob 22.00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0.07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 sobote: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ELLOWS - Handcut  (Senufo Editions, 2011) - pripravlja Žiga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celj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6 XY.YX. –SOB.MP3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20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, U-586</w:t>
      </w:r>
      <w:r>
        <w:rPr>
          <w:rFonts w:cs="Courier New" w:ascii="Courier New" w:hAnsi="Courier New"/>
          <w:b/>
        </w:rPr>
        <w:t>(RAZPIS)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, U-552, 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 xml:space="preserve">U-553, U-555, U-557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4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4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 xml:space="preserve">free I&lt;15.00: 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55+U-557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C-57,</w:t>
        <w:tab/>
        <w:tab/>
        <w:t xml:space="preserve">   (AFTERPARTY – GUŽVA U BAJT)</w:t>
        <w:tab/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C-58;</w:t>
        <w:tab/>
        <w:tab/>
        <w:tab/>
        <w:t>(TU PA TAM, 4.12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>Uc-113;</w:t>
        <w:tab/>
        <w:tab/>
        <w:tab/>
        <w:t>(ANDREJ – dohodn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©-133;</w:t>
        <w:tab/>
        <w:tab/>
        <w:tab/>
        <w:t>(dohodnina splošni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701 (2 GROŠA)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55+U-557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C-57,</w:t>
        <w:tab/>
        <w:tab/>
        <w:t xml:space="preserve">   (AFTERPARTY – GUŽVA U BAJT)</w:t>
        <w:tab/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C-58;</w:t>
        <w:tab/>
        <w:tab/>
        <w:tab/>
        <w:t>(TU PA TAM, 4.12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>Uc-113;</w:t>
        <w:tab/>
        <w:tab/>
        <w:tab/>
        <w:t>(ANDREJ– dohodn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©-133;</w:t>
        <w:tab/>
        <w:tab/>
        <w:tab/>
        <w:t>(dohodnina splošni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701 (2 GROŠA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Janković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RAZLIČNI IZVAJALCI: Rokerji pojejo pesnik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 (Subkulturni Azil/ Front Rock, 2011) - pripravlja Simon Vene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MIA ZABELKA - M (Monotype, 2011) - pripravlja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Tadej Stolić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50 RŠ JAVLJANJE IZPRED BOjZE 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TU PA TAM – pripravlja Andreja Rauch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Rok Jurič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</w:rPr>
        <w:t xml:space="preserve">EUGENE CHADBOURNE &amp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THE DROP OUTS - Zupa Dupa Kupa (Monotype, 2011) - pripravlj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Aleš Rojc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04:00Z</dcterms:created>
  <dc:creator>Bruno S</dc:creator>
  <dc:description/>
  <cp:keywords/>
  <dc:language>en-US</dc:language>
  <cp:lastModifiedBy>brunos</cp:lastModifiedBy>
  <cp:lastPrinted>2011-12-02T18:46:00Z</cp:lastPrinted>
  <dcterms:modified xsi:type="dcterms:W3CDTF">2011-12-05T13:04:00Z</dcterms:modified>
  <cp:revision>2</cp:revision>
  <dc:subject/>
  <dc:title>redni program za soboto, 17</dc:title>
</cp:coreProperties>
</file>