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dec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13, R-70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313, R-701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Rokerji pojej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esnike 7 (Subkulturni Azil/ Front Rock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imon Vene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31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23, R-7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A ZABELKA - M (Monotype, 2011)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adej Sto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.borisa 031 657 102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– </w:t>
      </w:r>
      <w:r>
        <w:rPr>
          <w:rFonts w:cs="Courier New" w:ascii="Courier New" w:hAnsi="Courier New"/>
          <w:bCs/>
          <w:lang w:val="sl-SI"/>
        </w:rPr>
        <w:t xml:space="preserve">pripravlja Andreja Rauch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11204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EUGENE CHADBOURNE &amp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DROP OUTS - Zupa Dupa Kupa (Monotype, 2011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š Roj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</w:rPr>
        <w:t>(RAZPIS)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250A, U-250B,</w:t>
        <w:tab/>
        <w:t>(t.zvezda, 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555+U-557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(2X)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4;</w:t>
        <w:tab/>
        <w:tab/>
        <w:tab/>
        <w:t>(andreja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, U-250B,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555+U-557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7(2X),</w:t>
        <w:tab/>
        <w:tab/>
        <w:t xml:space="preserve">   (AFTERPARTY – GUŽVA U BAJT)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;</w:t>
        <w:tab/>
        <w:tab/>
        <w:tab/>
        <w:t>(TU PA TAM, 4.12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 xml:space="preserve"> Uc-114;</w:t>
        <w:tab/>
        <w:tab/>
        <w:tab/>
        <w:t>(andreja – dohodn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©-133;</w:t>
        <w:tab/>
        <w:tab/>
        <w:tab/>
        <w:t>(dohodnina splošni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701 (2 GROŠA);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NAGRADNA IGRA: SIGIC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Animateka 2011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a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Arnon Grundberg – pripravlja Andr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18.50 RŠ JAVLJANJE-BOjZA – pripravlja Luka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ATE BUSH - 50 Words For Snow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ish People/ ANTI-, 2011) - pripravlja Andrej Hočev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19.50 ZA 2 GROŠA FANTAZIJE: </w:t>
      </w:r>
      <w:r>
        <w:rPr>
          <w:rFonts w:cs="Courier New" w:ascii="Courier New" w:hAnsi="Courier New"/>
        </w:rPr>
        <w:t xml:space="preserve">Kača pod kamnom (sloven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ril Horj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CASS McCOMBS - Hum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sk (Domino, 2011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Bruno Subiotto</dc:creator>
  <dc:description/>
  <cp:keywords/>
  <dc:language>en-US</dc:language>
  <cp:lastModifiedBy>brunos</cp:lastModifiedBy>
  <cp:lastPrinted>2011-11-11T17:31:00Z</cp:lastPrinted>
  <dcterms:modified xsi:type="dcterms:W3CDTF">2011-12-05T13:04:00Z</dcterms:modified>
  <cp:revision>2</cp:revision>
  <dc:subject/>
  <dc:title>redni program za nedeljo, 04</dc:title>
</cp:coreProperties>
</file>