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2"/>
          <w:szCs w:val="22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 xml:space="preserve">*čakamo na potrditev RŠ RECENZIJE: </w:t>
      </w:r>
      <w:r>
        <w:rPr>
          <w:rFonts w:cs="Courier New" w:ascii="Courier New" w:hAnsi="Courier New"/>
          <w:b/>
          <w:bCs/>
          <w:sz w:val="22"/>
          <w:szCs w:val="22"/>
          <w:lang w:eastAsia="sl-SI"/>
        </w:rPr>
        <w:t xml:space="preserve">Rafael Toral- Tadej Droljc </w:t>
        <w:br/>
        <w:t>(ALI OB 13.15 ALI OB 17.00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2"/>
          <w:u w:val="single"/>
          <w:lang w:val="en-GB" w:eastAsia="sl-SI"/>
        </w:rPr>
      </w:pPr>
      <w:r>
        <w:rPr>
          <w:rFonts w:cs="Courier New" w:ascii="Courier New" w:hAnsi="Courier New"/>
          <w:b/>
          <w:bCs/>
          <w:sz w:val="24"/>
          <w:szCs w:val="22"/>
          <w:u w:val="single"/>
          <w:lang w:val="en-GB" w:eastAsia="sl-SI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5. decemeb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3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IGIC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3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0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Animateka 2011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4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 xml:space="preserve"> - pripravlja Maj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0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rego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Katja Čičigoj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>– pripravlja Lan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2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Arnon Grundberg – </w:t>
      </w:r>
      <w:r>
        <w:rPr>
          <w:rFonts w:cs="Courier New" w:ascii="Courier New" w:hAnsi="Courier New"/>
          <w:bCs/>
        </w:rPr>
        <w:t xml:space="preserve">pripravlja Andre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uch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regor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KATE BUSH - 50 Words For Snow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Fish People/ ANTI-, 2011) -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ača pod kamnom (sloven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Ciril Horjak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01 KACA POD KAMNOM; 10min16s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</w:t>
        <w:tab/>
        <w:tab/>
        <w:t>(M:/RS HITI + 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na F:/ODDAJE/111205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CASS McCOMB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Humor Risk (Domino, 2011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, 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(2X),</w:t>
        <w:tab/>
        <w:tab/>
        <w:t xml:space="preserve">   (AFTERPARTY – GUŽVA U BAJT)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, 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 (2X),</w:t>
        <w:tab/>
        <w:tab/>
        <w:t xml:space="preserve">   (AFTERPARTY – GUŽVA U BAJT)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, 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(2X),</w:t>
        <w:tab/>
        <w:tab/>
        <w:t xml:space="preserve">   (AFTERPARTY – GUŽVA U BAJT)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rego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rego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GUŽVA U BAJ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JAVLJANJE IZPRED BOj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STAM - Dispel Dances  (Fifty Weapons, 2011)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ino Lal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Marija Angula (ekvadorska) –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ri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PRURIENT - Time's Arr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nsolved)  (Hydra Head, 2011) - pripravlja Muanis Sinanov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5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2-05T13:05:00Z</dcterms:modified>
  <cp:revision>2</cp:revision>
  <dc:subject/>
  <dc:title>Dnevni program za PONEDELJEK 29</dc:title>
</cp:coreProperties>
</file>