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6. December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Grego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5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</w:t>
        <w:tab/>
        <w:tab/>
        <w:t xml:space="preserve">         </w:t>
      </w:r>
      <w:r>
        <w:rPr>
          <w:rFonts w:cs="Courier New" w:ascii="Courier New" w:hAnsi="Courier New"/>
          <w:b/>
          <w:i/>
          <w:sz w:val="20"/>
          <w:szCs w:val="20"/>
        </w:rPr>
        <w:t>(avizzo: R-201; ODVIZZO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12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Grego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AFTERPARTY: GUŽVA U BAJT;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ab/>
        <w:t xml:space="preserve"> </w:t>
        <w:tab/>
        <w:tab/>
        <w:tab/>
        <w:t>(AVIZZO/ODVIZZO: J-250; posebna napoved: UC-57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>(AVIZZO/ODVIZZO: U-115; V ŽIVO + tmp:/akt.ured./gr/100db/…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Nagradna igra RŠ: Animateka 2011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315, R-70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KANTRIMANOM V PRODUKCIJI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23, R-24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P.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Robert Bobnič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oris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23, R-702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Janko Zlodre - Notice o arhitekturi in drugem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Mateja K.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>(MAPA-&gt;RKHV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24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5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P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u w:val="single"/>
        </w:rPr>
        <w:t>*18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Božidar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040 844 76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ANSTAM - Dispel Dances  (Fifty Weapons, 2011)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Dino Lalič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Marija Angula (ekvadorska) –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Karin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0/02 MARIJA ANGULA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24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ČRNA LUKNJ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RADIO KAKI</w:t>
      </w:r>
      <w:r>
        <w:rPr>
          <w:rFonts w:cs="Courier New" w:ascii="Courier New" w:hAnsi="Courier New"/>
          <w:bCs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PRURIENT - Time'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rrow (Unsolved)  (Hydra Head, 2011) - pripravlja Muan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inanović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  <w:sz w:val="22"/>
          <w:szCs w:val="22"/>
        </w:rPr>
        <w:t>(razpi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7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5, U-557,</w:t>
        <w:tab/>
        <w:tab/>
        <w:tab/>
        <w:tab/>
        <w:t>(ZARS – AKTUALNO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!! Uc-116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>(dohodnina sploš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226, U-204, </w:t>
        <w:tab/>
        <w:t>(DETABUIZATOR+MILO RASE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5, U-557,</w:t>
        <w:tab/>
        <w:tab/>
        <w:tab/>
        <w:tab/>
        <w:t>(ZARS – AKTUALNO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!! Uc-116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>(dohodnina sploš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226, U-204, </w:t>
        <w:tab/>
        <w:t>(DETABUIZATOR+MILO RASE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5, U-557,</w:t>
        <w:tab/>
        <w:tab/>
        <w:tab/>
        <w:tab/>
        <w:t>(ZARS – AKTUALNO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!! Uc-116;</w:t>
        <w:tab/>
        <w:tab/>
        <w:tab/>
        <w:t>(IME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>(dohodnina sploš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-226, U-204, </w:t>
        <w:tab/>
        <w:t>(DETABUIZATOR+MILO RASE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– pripravlja Bož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9.05 Britoff 3 – pripravlja Božo </w:t>
      </w:r>
    </w:p>
    <w:p>
      <w:pPr>
        <w:pStyle w:val="Normal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zadnjič! –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4.00 KAJ PA UNIVERZA?: Reportaža iz zasedene Filozofske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fakultet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 – pripravlja Igor P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Bojan Anđelković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02 DLAKO Z JEZIKA: O novoodprtem Muzeju sodobne umetnosti – pripravlja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ndrej Pezelj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30 Nagradna igra RŠ: KINO ŠIŠK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Igor P.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50 RŠ JAVLJANJE: BOjZ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AVID LYNCH - Crazy Clown Time  (PIAS/ Sunday Best,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Goran Komp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19.50 ZA 2 GROŠA FANTAZIJE: Medvedka (romska), pripoveduje Arni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DETABUIZATOR Jerneja Kaluže</w:t>
      </w:r>
      <w:r>
        <w:rPr/>
        <w:br/>
      </w: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MOČ PESMI -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RAMBO AMADEUS &amp; MUTANT DANCE SEXTET: U Domu Sindikat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Menart, 2011) - pripravlja Robert Suš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s prejšnje srede: ONEOTHRIX  POINT NEVER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plica  (Mexican Summer/Software, 2011) - pripravlja P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08:00Z</dcterms:created>
  <dc:creator>Bruno S</dc:creator>
  <dc:description/>
  <cp:keywords/>
  <dc:language>en-US</dc:language>
  <cp:lastModifiedBy>brunos</cp:lastModifiedBy>
  <cp:lastPrinted>2011-11-21T19:48:00Z</cp:lastPrinted>
  <dcterms:modified xsi:type="dcterms:W3CDTF">2011-12-09T18:08:00Z</dcterms:modified>
  <cp:revision>2</cp:revision>
  <dc:subject/>
  <dc:title>RadioŠtudent</dc:title>
</cp:coreProperties>
</file>